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56"/>
          <w:szCs w:val="56"/>
        </w:rPr>
        <w:t>КВН</w:t>
      </w:r>
      <w:r>
        <w:rPr>
          <w:b/>
          <w:iC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iCs/>
          <w:sz w:val="48"/>
          <w:szCs w:val="48"/>
        </w:rPr>
        <w:t>«</w:t>
      </w:r>
      <w:r>
        <w:rPr>
          <w:rFonts w:cs="Monotype Corsiva" w:ascii="Monotype Corsiva" w:hAnsi="Monotype Corsiva"/>
          <w:b/>
          <w:iCs/>
          <w:sz w:val="56"/>
          <w:szCs w:val="56"/>
        </w:rPr>
        <w:t>УМНИКИ И УМНИЦЫ»</w:t>
      </w:r>
    </w:p>
    <w:p>
      <w:pPr>
        <w:pStyle w:val="Normal"/>
        <w:ind w:left="1620" w:hanging="1980"/>
        <w:jc w:val="center"/>
        <w:rPr>
          <w:rFonts w:ascii="Monotype Corsiva" w:hAnsi="Monotype Corsiva" w:cs="Monotype Corsiva"/>
          <w:b/>
          <w:b/>
          <w:iCs/>
          <w:sz w:val="40"/>
          <w:szCs w:val="40"/>
        </w:rPr>
      </w:pPr>
      <w:r>
        <w:rPr>
          <w:rFonts w:cs="Monotype Corsiva" w:ascii="Monotype Corsiva" w:hAnsi="Monotype Corsiva"/>
          <w:b/>
          <w:iCs/>
          <w:sz w:val="40"/>
          <w:szCs w:val="40"/>
        </w:rPr>
        <w:t>для четвёртого класса</w:t>
      </w:r>
    </w:p>
    <w:p>
      <w:pPr>
        <w:pStyle w:val="Normal"/>
        <w:ind w:left="180" w:firstLine="18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Данное мероприятие можно провести как урок-КВН. Детям очень нравится этот нетрадиционный вид работы. А учитель через забавные и увлекательные конкурсы и игры получает возможность проверить, как учащиеся усвоили изученный материал.</w:t>
      </w:r>
    </w:p>
    <w:p>
      <w:pPr>
        <w:pStyle w:val="Normal"/>
        <w:ind w:left="1620" w:hanging="1620"/>
        <w:jc w:val="both"/>
        <w:rPr>
          <w:rFonts w:ascii="Bookman Old Style" w:hAnsi="Bookman Old Style" w:cs="Bookman Old Style"/>
          <w:b/>
          <w:b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Проконтролировать усвоение учащимися материала     первого полугодия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Развивать логическое мышление учащихся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Учить правильно оценивать результаты свои и своих товарищей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Воспитывать дружеские отношения в детском коллективе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Поддерживать интерес к английскому язык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Оснащение: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карточки, таблицы для конкурсов, скакалки, воздушные шары и плакаты для украшения зала.</w:t>
      </w:r>
    </w:p>
    <w:p>
      <w:pPr>
        <w:pStyle w:val="Normal"/>
        <w:ind w:left="1620" w:hanging="1440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Bookman Old Style" w:hAnsi="Bookman Old Style" w:cs="Bookman Old Style"/>
          <w:b/>
          <w:b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Ход мероприятия: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В зал под весёлую музыку входят учащиеся – участники КВН – и рассаживаются вокруг столов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Ведущий</w:t>
      </w:r>
      <w:r>
        <w:rPr>
          <w:rFonts w:cs="Bookman Old Style" w:ascii="Bookman Old Style" w:hAnsi="Bookman Old Style"/>
          <w:iCs/>
          <w:sz w:val="28"/>
          <w:lang w:val="en-US"/>
        </w:rPr>
        <w:t>:</w:t>
      </w:r>
      <w:r>
        <w:rPr>
          <w:rFonts w:cs="Bookman Old Style" w:ascii="Bookman Old Style" w:hAnsi="Bookman Old Style"/>
          <w:i/>
          <w:iCs/>
          <w:sz w:val="28"/>
          <w:lang w:val="en-US"/>
        </w:rPr>
        <w:t xml:space="preserve"> Good morning, dear boys and girls. Today we shall play a game. </w:t>
      </w:r>
      <w:r>
        <w:rPr>
          <w:rFonts w:cs="Bookman Old Style" w:ascii="Bookman Old Style" w:hAnsi="Bookman Old Style"/>
          <w:i/>
          <w:iCs/>
          <w:sz w:val="28"/>
        </w:rPr>
        <w:t xml:space="preserve">Дорогие ребята! Сегодня мы поиграем с вами в необычную игру – это КВН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Первый конкурс</w:t>
      </w:r>
      <w:r>
        <w:rPr>
          <w:rFonts w:cs="Bookman Old Style" w:ascii="Bookman Old Style" w:hAnsi="Bookman Old Style"/>
          <w:b/>
          <w:i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на лучшее </w:t>
      </w:r>
      <w:r>
        <w:rPr>
          <w:rFonts w:cs="Bookman Old Style" w:ascii="Bookman Old Style" w:hAnsi="Bookman Old Style"/>
          <w:b/>
          <w:iCs/>
          <w:sz w:val="28"/>
          <w:szCs w:val="28"/>
        </w:rPr>
        <w:t>название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b/>
          <w:iCs/>
          <w:sz w:val="28"/>
          <w:szCs w:val="28"/>
        </w:rPr>
        <w:t>эмблему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команды. (В то время, пока команды готовятся, болельщики исполняют песню “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If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We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Are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happy</w:t>
      </w:r>
      <w:r>
        <w:rPr>
          <w:rFonts w:cs="Bookman Old Style" w:ascii="Bookman Old Style" w:hAnsi="Bookman Old Style"/>
          <w:iCs/>
          <w:sz w:val="28"/>
          <w:szCs w:val="28"/>
        </w:rPr>
        <w:t>”)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Второй конкурс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«</w:t>
      </w:r>
      <w:r>
        <w:rPr>
          <w:rFonts w:cs="Bookman Old Style" w:ascii="Bookman Old Style" w:hAnsi="Bookman Old Style"/>
          <w:b/>
          <w:iCs/>
          <w:sz w:val="28"/>
          <w:szCs w:val="28"/>
        </w:rPr>
        <w:t>Домашнее задание»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. На лучшее </w:t>
      </w:r>
      <w:r>
        <w:rPr>
          <w:rFonts w:cs="Bookman Old Style" w:ascii="Bookman Old Style" w:hAnsi="Bookman Old Style"/>
          <w:b/>
          <w:iCs/>
          <w:sz w:val="28"/>
          <w:szCs w:val="28"/>
        </w:rPr>
        <w:t>приветствие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(на русском языке)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Третий конкурс</w:t>
      </w:r>
      <w:r>
        <w:rPr>
          <w:rFonts w:cs="Bookman Old Style" w:ascii="Bookman Old Style" w:hAnsi="Bookman Old Style"/>
          <w:b/>
          <w:iCs/>
          <w:sz w:val="32"/>
          <w:szCs w:val="32"/>
        </w:rPr>
        <w:t xml:space="preserve"> «</w:t>
      </w: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Конкурс капитанов». </w:t>
      </w:r>
      <w:r>
        <w:rPr>
          <w:rFonts w:cs="Bookman Old Style" w:ascii="Bookman Old Style" w:hAnsi="Bookman Old Style"/>
          <w:iCs/>
          <w:sz w:val="28"/>
          <w:szCs w:val="28"/>
        </w:rPr>
        <w:t>Капитаны задают друг другу вопросы на английском языке. Побеждает тот, кто задаст вопрос последним. Вопросы не должны повторяться.(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What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is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your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name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?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 xml:space="preserve">How old are your? Where are you from? Where do you live? What do you like? Can you swim? ) </w:t>
      </w:r>
      <w:r>
        <w:rPr>
          <w:rFonts w:cs="Bookman Old Style" w:ascii="Bookman Old Style" w:hAnsi="Bookman Old Style"/>
          <w:i/>
          <w:iCs/>
          <w:sz w:val="28"/>
          <w:szCs w:val="28"/>
        </w:rPr>
        <w:t>и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другие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Четвёртый</w:t>
      </w:r>
      <w:r>
        <w:rPr>
          <w:rFonts w:cs="Bookman Old Style" w:ascii="Bookman Old Style" w:hAnsi="Bookman Old Style"/>
          <w:b/>
          <w:iCs/>
          <w:sz w:val="32"/>
          <w:szCs w:val="32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конкурс</w:t>
      </w:r>
      <w:r>
        <w:rPr>
          <w:rFonts w:cs="Bookman Old Style" w:ascii="Bookman Old Style" w:hAnsi="Bookman Old Style"/>
          <w:b/>
          <w:iCs/>
          <w:sz w:val="32"/>
          <w:szCs w:val="32"/>
          <w:lang w:val="en-US"/>
        </w:rPr>
        <w:t xml:space="preserve"> </w:t>
      </w:r>
      <w:r>
        <w:rPr>
          <w:rFonts w:cs="Bookman Old Style" w:ascii="Bookman Old Style" w:hAnsi="Bookman Old Style"/>
          <w:b/>
          <w:iCs/>
          <w:sz w:val="28"/>
          <w:szCs w:val="28"/>
          <w:lang w:val="en-US"/>
        </w:rPr>
        <w:t>«</w:t>
      </w:r>
      <w:r>
        <w:rPr>
          <w:rFonts w:cs="Bookman Old Style" w:ascii="Bookman Old Style" w:hAnsi="Bookman Old Style"/>
          <w:b/>
          <w:iCs/>
          <w:sz w:val="28"/>
          <w:szCs w:val="28"/>
        </w:rPr>
        <w:t>Алфавит</w:t>
      </w:r>
      <w:r>
        <w:rPr>
          <w:rFonts w:cs="Bookman Old Style" w:ascii="Bookman Old Style" w:hAnsi="Bookman Old Style"/>
          <w:b/>
          <w:iCs/>
          <w:sz w:val="28"/>
          <w:szCs w:val="28"/>
          <w:lang w:val="en-US"/>
        </w:rPr>
        <w:t xml:space="preserve">». </w:t>
      </w:r>
      <w:r>
        <w:rPr>
          <w:rFonts w:cs="Bookman Old Style" w:ascii="Bookman Old Style" w:hAnsi="Bookman Old Style"/>
          <w:iCs/>
          <w:sz w:val="28"/>
          <w:szCs w:val="28"/>
        </w:rPr>
        <w:t>Каждая команда получает набор карточек с буквами английского алфавита, которые перемешаны. Дети должны за определённое время разложить буквы в том порядке, в котором они идут в алфавите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Болельщикам в это время предлагается найти в таблице недостающие буквы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942965" cy="2857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7680"/>
                          <a:chOff x="0" y="0"/>
                          <a:chExt cx="594288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878760"/>
                            <a:ext cx="4741560" cy="50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    N    W     Z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428840"/>
                            <a:ext cx="5229720" cy="50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     Q     I    F   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19600"/>
                            <a:ext cx="4741560" cy="50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      U     C      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197800"/>
                            <a:ext cx="4741560" cy="50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O   P   X     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4pt;width:467.95pt;height:225pt" coordorigin="0,-8" coordsize="9359,4500">
                <v:rect id="shape_0" fillcolor="white" stroked="t" o:allowincell="f" style="position:absolute;left:0;top:-8;width:9358;height:4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684;top:1376;width:7466;height:787;mso-wrap-style:none;v-text-anchor:middle" type="_x0000_t136">
                  <v:path textpathok="t"/>
                  <v:textpath on="t" fitshape="t" string="A    N    W     Z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2242;width:8235;height:787;mso-wrap-style:none;v-text-anchor:middle" type="_x0000_t136">
                  <v:path textpathok="t"/>
                  <v:textpath on="t" fitshape="t" string="K     Q     I    F   J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338;width:7466;height:787;mso-wrap-style:none;v-text-anchor:middle" type="_x0000_t136">
                  <v:path textpathok="t"/>
                  <v:textpath on="t" fitshape="t" string="E      U     C      L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3453;width:7466;height:787;mso-wrap-style:none;v-text-anchor:middle" type="_x0000_t136">
                  <v:path textpathok="t"/>
                  <v:textpath on="t" fitshape="t" string="O   P   X     Y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Пятый конкурс</w:t>
      </w:r>
      <w:r>
        <w:rPr>
          <w:rFonts w:cs="Bookman Old Style" w:ascii="Bookman Old Style" w:hAnsi="Bookman Old Style"/>
          <w:b/>
          <w:iCs/>
          <w:sz w:val="32"/>
          <w:szCs w:val="32"/>
        </w:rPr>
        <w:t xml:space="preserve"> «</w:t>
      </w: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Найди пропавшие звуки». </w:t>
      </w:r>
      <w:r>
        <w:rPr>
          <w:rFonts w:cs="Bookman Old Style" w:ascii="Bookman Old Style" w:hAnsi="Bookman Old Style"/>
          <w:iCs/>
          <w:sz w:val="28"/>
          <w:szCs w:val="28"/>
        </w:rPr>
        <w:t>Каждая команда получает наборы карточек со словами, записанными в транскрипции. В этих словах пропущены звуки, которые нужно вставить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3955" w:hanging="0"/>
        <w:rPr/>
      </w:pPr>
      <w:r>
        <w:rPr>
          <w:rFonts w:cs="Bookman Old Style" w:ascii="Bookman Old Style" w:hAnsi="Bookman Old Style"/>
          <w:iCs/>
          <w:sz w:val="96"/>
          <w:szCs w:val="96"/>
        </w:rPr>
        <w:t>[</w:t>
      </w:r>
      <w:r>
        <w:rPr>
          <w:rFonts w:cs="Bookman Old Style" w:ascii="Bookman Old Style" w:hAnsi="Bookman Old Style"/>
          <w:iCs/>
          <w:sz w:val="96"/>
          <w:szCs w:val="96"/>
          <w:lang w:val="en-US"/>
        </w:rPr>
        <w:t>k</w:t>
      </w:r>
      <w:r>
        <w:rPr>
          <w:rFonts w:cs="Bookman Old Style" w:ascii="Bookman Old Style" w:hAnsi="Bookman Old Style"/>
          <w:iCs/>
          <w:sz w:val="96"/>
          <w:szCs w:val="96"/>
        </w:rPr>
        <w:t xml:space="preserve"> - </w:t>
      </w:r>
      <w:r>
        <w:rPr>
          <w:rFonts w:cs="Bookman Old Style" w:ascii="Bookman Old Style" w:hAnsi="Bookman Old Style"/>
          <w:iCs/>
          <w:sz w:val="96"/>
          <w:szCs w:val="96"/>
          <w:lang w:val="en-US"/>
        </w:rPr>
        <w:t>t</w:t>
      </w:r>
      <w:r>
        <w:rPr>
          <w:rFonts w:cs="Bookman Old Style" w:ascii="Bookman Old Style" w:hAnsi="Bookman Old Style"/>
          <w:iCs/>
          <w:sz w:val="96"/>
          <w:szCs w:val="96"/>
        </w:rPr>
        <w:t xml:space="preserve">] 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Время выполнения задания можно не ограничивать. Лучше подождать, пока одна из команд не справиться с заданием полностью. За каждое верно отгаданное слово даётся один бал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Болельщики в это время отгадывают загадки на английском язык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Шестой конкурс</w:t>
      </w:r>
      <w:r>
        <w:rPr>
          <w:rFonts w:cs="Bookman Old Style" w:ascii="Bookman Old Style" w:hAnsi="Bookman Old Style"/>
          <w:b/>
          <w:iCs/>
          <w:sz w:val="32"/>
          <w:szCs w:val="32"/>
        </w:rPr>
        <w:t xml:space="preserve"> «</w:t>
      </w:r>
      <w:r>
        <w:rPr>
          <w:rFonts w:cs="Bookman Old Style" w:ascii="Bookman Old Style" w:hAnsi="Bookman Old Style"/>
          <w:b/>
          <w:iCs/>
          <w:sz w:val="28"/>
          <w:szCs w:val="28"/>
        </w:rPr>
        <w:t>Назови слова со звуками»</w:t>
      </w:r>
      <w:r>
        <w:rPr>
          <w:rFonts w:cs="Bookman Old Style" w:ascii="Bookman Old Style" w:hAnsi="Bookman Old Style"/>
          <w:iCs/>
          <w:sz w:val="28"/>
          <w:szCs w:val="28"/>
        </w:rPr>
        <w:t>. Каждая команда получает по 10 карточек с разными звуками (5 карточек с гласными и 5 с согласными) и называет с ними любые знакомые слова. За каждое правильно названное слово команда получает бал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Седьмой конкурс</w:t>
      </w:r>
      <w:r>
        <w:rPr>
          <w:rFonts w:cs="Bookman Old Style" w:ascii="Bookman Old Style" w:hAnsi="Bookman Old Style"/>
          <w:b/>
          <w:iCs/>
          <w:sz w:val="32"/>
          <w:szCs w:val="32"/>
        </w:rPr>
        <w:t xml:space="preserve"> «</w:t>
      </w: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Составь слова из звуков». </w:t>
      </w:r>
      <w:r>
        <w:rPr>
          <w:rFonts w:cs="Bookman Old Style" w:ascii="Bookman Old Style" w:hAnsi="Bookman Old Style"/>
          <w:iCs/>
          <w:sz w:val="28"/>
          <w:szCs w:val="28"/>
        </w:rPr>
        <w:t>Дети получают наборы карточек с отдельными звуками, из которых они должны сложить определённые слов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ab/>
        <w:tab/>
      </w:r>
      <w:r>
        <w:rPr>
          <w:rFonts w:cs="Bookman Old Style" w:ascii="Bookman Old Style" w:hAnsi="Bookman Old Style"/>
          <w:iCs/>
          <w:sz w:val="96"/>
          <w:szCs w:val="96"/>
        </w:rPr>
        <w:t>[</w:t>
      </w:r>
      <w:r>
        <w:rPr>
          <w:rFonts w:cs="Bookman Old Style" w:ascii="Bookman Old Style" w:hAnsi="Bookman Old Style"/>
          <w:iCs/>
          <w:sz w:val="96"/>
          <w:szCs w:val="96"/>
          <w:lang w:val="en-US"/>
        </w:rPr>
        <w:t>S</w:t>
      </w:r>
      <w:r>
        <w:rPr>
          <w:rFonts w:cs="Bookman Old Style" w:ascii="Bookman Old Style" w:hAnsi="Bookman Old Style"/>
          <w:iCs/>
          <w:sz w:val="96"/>
          <w:szCs w:val="96"/>
        </w:rPr>
        <w:t>]   [</w:t>
      </w:r>
      <w:r>
        <w:rPr>
          <w:rFonts w:cs="Bookman Old Style" w:ascii="Bookman Old Style" w:hAnsi="Bookman Old Style"/>
          <w:iCs/>
          <w:sz w:val="96"/>
          <w:szCs w:val="96"/>
          <w:lang w:val="en-US"/>
        </w:rPr>
        <w:t>I</w:t>
      </w:r>
      <w:r>
        <w:rPr>
          <w:rFonts w:cs="Bookman Old Style" w:ascii="Bookman Old Style" w:hAnsi="Bookman Old Style"/>
          <w:iCs/>
          <w:sz w:val="96"/>
          <w:szCs w:val="96"/>
        </w:rPr>
        <w:t>]   [</w:t>
      </w:r>
      <w:r>
        <w:rPr>
          <w:rFonts w:cs="Bookman Old Style" w:ascii="Bookman Old Style" w:hAnsi="Bookman Old Style"/>
          <w:iCs/>
          <w:sz w:val="96"/>
          <w:szCs w:val="96"/>
          <w:lang w:val="en-US"/>
        </w:rPr>
        <w:t>K</w:t>
      </w:r>
      <w:r>
        <w:rPr>
          <w:rFonts w:cs="Bookman Old Style" w:ascii="Bookman Old Style" w:hAnsi="Bookman Old Style"/>
          <w:iCs/>
          <w:sz w:val="96"/>
          <w:szCs w:val="96"/>
        </w:rPr>
        <w:t>]   [</w:t>
      </w:r>
      <w:r>
        <w:rPr>
          <w:rFonts w:cs="Bookman Old Style" w:ascii="Bookman Old Style" w:hAnsi="Bookman Old Style"/>
          <w:iCs/>
          <w:sz w:val="96"/>
          <w:szCs w:val="96"/>
          <w:lang w:val="en-US"/>
        </w:rPr>
        <w:t>S</w:t>
      </w:r>
      <w:r>
        <w:rPr>
          <w:rFonts w:cs="Bookman Old Style" w:ascii="Bookman Old Style" w:hAnsi="Bookman Old Style"/>
          <w:iCs/>
          <w:sz w:val="96"/>
          <w:szCs w:val="96"/>
        </w:rPr>
        <w:t>]</w:t>
      </w:r>
      <w:r>
        <w:rPr>
          <w:rFonts w:cs="Bookman Old Style" w:ascii="Bookman Old Style" w:hAnsi="Bookman Old Style"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Болельщики придумывают слова, начинающиеся с определённых бук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Восьмой конкурс</w:t>
      </w:r>
      <w:r>
        <w:rPr>
          <w:rFonts w:cs="Bookman Old Style" w:ascii="Bookman Old Style" w:hAnsi="Bookman Old Style"/>
          <w:b/>
          <w:iCs/>
          <w:sz w:val="32"/>
          <w:szCs w:val="32"/>
        </w:rPr>
        <w:t xml:space="preserve"> «</w:t>
      </w: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Домино». </w:t>
      </w:r>
      <w:r>
        <w:rPr>
          <w:rFonts w:cs="Bookman Old Style" w:ascii="Bookman Old Style" w:hAnsi="Bookman Old Style"/>
          <w:iCs/>
          <w:sz w:val="28"/>
          <w:szCs w:val="28"/>
        </w:rPr>
        <w:t>Каждая команда получает карточки</w:t>
      </w:r>
      <w:r>
        <w:rPr>
          <w:rFonts w:cs="Bookman Old Style" w:ascii="Bookman Old Style" w:hAnsi="Bookman Old Style"/>
          <w:iCs/>
          <w:sz w:val="32"/>
          <w:szCs w:val="32"/>
        </w:rPr>
        <w:t xml:space="preserve">, 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на которых записана только половина слова. Нужно разгадать и записать слова целиком. 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iCs/>
          <w:sz w:val="28"/>
          <w:szCs w:val="28"/>
          <w:lang w:val="en-US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40"/>
        <w:gridCol w:w="1800"/>
        <w:gridCol w:w="1980"/>
      </w:tblGrid>
      <w:tr>
        <w:trPr>
          <w:trHeight w:val="12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  <w:sz w:val="72"/>
                <w:szCs w:val="7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72"/>
                <w:szCs w:val="7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72"/>
                <w:szCs w:val="72"/>
                <w:lang w:val="en-US"/>
              </w:rPr>
              <w:t>m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72"/>
                <w:szCs w:val="72"/>
                <w:lang w:val="en-US"/>
              </w:rPr>
            </w:pPr>
            <w:r>
              <w:rPr>
                <w:rFonts w:cs="Bookman Old Style" w:ascii="Bookman Old Style" w:hAnsi="Bookman Old Style"/>
                <w:iCs/>
                <w:sz w:val="72"/>
                <w:szCs w:val="72"/>
                <w:lang w:val="en-US"/>
              </w:rPr>
              <w:t>-ter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Cs/>
          <w:sz w:val="56"/>
          <w:szCs w:val="56"/>
        </w:rPr>
      </w:pPr>
      <w:r>
        <w:rPr>
          <w:rFonts w:cs="Bookman Old Style" w:ascii="Bookman Old Style" w:hAnsi="Bookman Old Style"/>
          <w:iCs/>
          <w:sz w:val="28"/>
          <w:szCs w:val="28"/>
          <w:lang w:val="en-US"/>
        </w:rPr>
        <w:tab/>
      </w:r>
      <w:r>
        <w:rPr>
          <w:rFonts w:cs="Bookman Old Style" w:ascii="Bookman Old Style" w:hAnsi="Bookman Old Style"/>
          <w:iCs/>
          <w:sz w:val="28"/>
          <w:szCs w:val="28"/>
        </w:rPr>
        <w:tab/>
      </w:r>
      <w:r>
        <w:rPr>
          <w:rFonts w:cs="Bookman Old Style" w:ascii="Bookman Old Style" w:hAnsi="Bookman Old Style"/>
          <w:iCs/>
          <w:sz w:val="56"/>
          <w:szCs w:val="56"/>
          <w:lang w:val="en-US"/>
        </w:rPr>
        <w:t>(mother</w:t>
      </w:r>
      <w:r>
        <w:rPr>
          <w:rFonts w:cs="Bookman Old Style" w:ascii="Bookman Old Style" w:hAnsi="Bookman Old Style"/>
          <w:iCs/>
          <w:sz w:val="56"/>
          <w:szCs w:val="56"/>
        </w:rPr>
        <w:t>)</w:t>
      </w:r>
      <w:r>
        <w:rPr>
          <w:rFonts w:cs="Bookman Old Style" w:ascii="Bookman Old Style" w:hAnsi="Bookman Old Style"/>
          <w:iCs/>
          <w:sz w:val="52"/>
          <w:szCs w:val="52"/>
          <w:lang w:val="en-US"/>
        </w:rPr>
        <w:tab/>
      </w:r>
      <w:r>
        <w:rPr>
          <w:rFonts w:cs="Bookman Old Style" w:ascii="Bookman Old Style" w:hAnsi="Bookman Old Style"/>
          <w:iCs/>
          <w:sz w:val="28"/>
          <w:szCs w:val="28"/>
          <w:lang w:val="en-US"/>
        </w:rPr>
        <w:tab/>
        <w:tab/>
      </w:r>
      <w:r>
        <w:rPr>
          <w:rFonts w:cs="Bookman Old Style" w:ascii="Bookman Old Style" w:hAnsi="Bookman Old Style"/>
          <w:iCs/>
          <w:sz w:val="56"/>
          <w:szCs w:val="56"/>
          <w:lang w:val="en-US"/>
        </w:rPr>
        <w:t>(sister)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56"/>
          <w:szCs w:val="56"/>
        </w:rPr>
      </w:pPr>
      <w:r>
        <w:rPr>
          <w:rFonts w:cs="Bookman Old Style" w:ascii="Bookman Old Style" w:hAnsi="Bookman Old Style"/>
          <w:iCs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Болельщики по таблице, соединяя слоги, составляют сл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12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i/>
                <w:i/>
                <w:iCs/>
                <w:sz w:val="56"/>
                <w:szCs w:val="56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i/>
                <w:iCs/>
                <w:sz w:val="56"/>
                <w:szCs w:val="56"/>
                <w:lang w:val="en-US"/>
              </w:rPr>
              <w:t>M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z w:val="56"/>
                <w:szCs w:val="5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sz w:val="56"/>
                <w:szCs w:val="56"/>
                <w:lang w:val="en-US"/>
              </w:rPr>
              <w:t>tab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56"/>
                <w:szCs w:val="56"/>
                <w:lang w:val="en-US"/>
              </w:rPr>
            </w:pPr>
            <w:r>
              <w:rPr>
                <w:rFonts w:cs="Arial Narrow" w:ascii="Arial Narrow" w:hAnsi="Arial Narrow"/>
                <w:b/>
                <w:iCs/>
                <w:sz w:val="56"/>
                <w:szCs w:val="56"/>
                <w:lang w:val="en-US"/>
              </w:rPr>
              <w:t>-rica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72"/>
                <w:szCs w:val="7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72"/>
                <w:szCs w:val="72"/>
                <w:lang w:val="en-US"/>
              </w:rPr>
              <w:t>gre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56"/>
                <w:szCs w:val="56"/>
                <w:lang w:val="en-US"/>
              </w:rPr>
            </w:pPr>
            <w:r>
              <w:rPr>
                <w:b/>
                <w:i/>
                <w:iCs/>
                <w:sz w:val="56"/>
                <w:szCs w:val="56"/>
                <w:lang w:val="en-US"/>
              </w:rPr>
              <w:t>sis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56"/>
                <w:szCs w:val="5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56"/>
                <w:szCs w:val="56"/>
                <w:lang w:val="en-US"/>
              </w:rPr>
              <w:t>-WN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56"/>
                <w:szCs w:val="5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56"/>
                <w:szCs w:val="56"/>
                <w:lang w:val="en-US"/>
              </w:rPr>
              <w:t>Ame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56"/>
                <w:szCs w:val="5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56"/>
                <w:szCs w:val="56"/>
                <w:lang w:val="en-US"/>
              </w:rPr>
              <w:t>BRO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iCs/>
                <w:sz w:val="56"/>
                <w:szCs w:val="56"/>
                <w:lang w:val="en-US"/>
              </w:rPr>
            </w:pPr>
            <w:r>
              <w:rPr>
                <w:rFonts w:eastAsia="Batang;바탕"/>
                <w:b/>
                <w:i/>
                <w:iCs/>
                <w:sz w:val="56"/>
                <w:szCs w:val="56"/>
                <w:lang w:val="en-US"/>
              </w:rPr>
              <w:t>-ter</w:t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56"/>
                <w:szCs w:val="5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56"/>
                <w:szCs w:val="56"/>
                <w:lang w:val="en-US"/>
              </w:rPr>
              <w:t>-</w:t>
            </w:r>
            <w:r>
              <w:rPr>
                <w:rFonts w:eastAsia="Batang;바탕" w:cs="Batang;바탕" w:ascii="Batang;바탕" w:hAnsi="Batang;바탕"/>
                <w:b/>
                <w:i/>
                <w:iCs/>
                <w:sz w:val="56"/>
                <w:szCs w:val="56"/>
                <w:lang w:val="en-US"/>
              </w:rPr>
              <w:t>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z w:val="56"/>
                <w:szCs w:val="5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sz w:val="56"/>
                <w:szCs w:val="56"/>
                <w:lang w:val="en-US"/>
              </w:rPr>
              <w:t>-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72"/>
                <w:szCs w:val="7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72"/>
                <w:szCs w:val="72"/>
                <w:lang w:val="en-US"/>
              </w:rPr>
              <w:t>-e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(Части одного и того же слова должны быть написаны одинаковым шрифтом и одним цветом для ускорения выполнения задания.)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Девятый конкурс</w:t>
      </w: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 «Собери из слогов слова». </w:t>
      </w:r>
      <w:r>
        <w:rPr>
          <w:rFonts w:cs="Bookman Old Style" w:ascii="Bookman Old Style" w:hAnsi="Bookman Old Style"/>
          <w:iCs/>
          <w:sz w:val="28"/>
          <w:szCs w:val="28"/>
        </w:rPr>
        <w:t>Учащиеся из</w:t>
      </w: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>карточек, на которых написаны только половинки слов, складывают целые слова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31115</wp:posOffset>
                </wp:positionV>
                <wp:extent cx="18288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en-US"/>
                                    </w:rPr>
                                    <w:t>dri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2.4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dri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ragraph">
                  <wp:posOffset>31115</wp:posOffset>
                </wp:positionV>
                <wp:extent cx="1760220" cy="920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en-US"/>
                                    </w:rPr>
                                    <w:t>-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2.5pt;mso-wrap-distance-left:9pt;mso-wrap-distance-right:9pt;mso-wrap-distance-top:0pt;mso-wrap-distance-bottom:0pt;margin-top:2.45pt;mso-position-vertical-relative:text;margin-left:319.1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-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40"/>
          <w:szCs w:val="40"/>
        </w:rPr>
      </w:pPr>
      <w:r>
        <w:rPr>
          <w:rFonts w:cs="Bookman Old Style" w:ascii="Bookman Old Style" w:hAnsi="Bookman Old Style"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  <w:lang w:val="en-US"/>
        </w:rPr>
        <w:t>(</w:t>
      </w:r>
      <w:r>
        <w:rPr>
          <w:b/>
          <w:sz w:val="40"/>
          <w:szCs w:val="40"/>
          <w:lang w:val="en-US"/>
        </w:rPr>
        <w:t>driver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Болельщики повторяют счёт до 10-ти и обратн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>Десятый конкур</w:t>
      </w:r>
      <w:r>
        <w:rPr>
          <w:rFonts w:cs="Bookman Old Style" w:ascii="Bookman Old Style" w:hAnsi="Bookman Old Style"/>
          <w:b/>
          <w:iCs/>
          <w:sz w:val="32"/>
          <w:szCs w:val="32"/>
          <w:u w:val="single"/>
          <w:lang w:val="en-US"/>
        </w:rPr>
        <w:t>c</w:t>
      </w: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  <w:t xml:space="preserve"> </w:t>
      </w:r>
      <w:r>
        <w:rPr>
          <w:rFonts w:cs="Bookman Old Style" w:ascii="Bookman Old Style" w:hAnsi="Bookman Old Style"/>
          <w:b/>
          <w:iCs/>
          <w:sz w:val="28"/>
          <w:szCs w:val="28"/>
        </w:rPr>
        <w:t>«Сосчитай до 20-ти». О</w:t>
      </w:r>
      <w:r>
        <w:rPr>
          <w:rFonts w:cs="Bookman Old Style" w:ascii="Bookman Old Style" w:hAnsi="Bookman Old Style"/>
          <w:iCs/>
          <w:sz w:val="28"/>
          <w:szCs w:val="28"/>
        </w:rPr>
        <w:t>дин</w:t>
      </w: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>участник из каждой команды должен сосчитать до 20-ти по таблице, на которой цифры записаны вразбивку. Побеждает та команда, которая выполнит задание за меньшее время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40"/>
        <w:gridCol w:w="178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iCs/>
                <w:sz w:val="96"/>
                <w:szCs w:val="9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Одиннадцатый конкурс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«Прыжки со скакалкой». </w:t>
      </w:r>
      <w:r>
        <w:rPr>
          <w:rFonts w:cs="Bookman Old Style" w:ascii="Bookman Old Style" w:hAnsi="Bookman Old Style"/>
          <w:sz w:val="28"/>
          <w:szCs w:val="28"/>
        </w:rPr>
        <w:t>Один участник из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аждой команды выполняет прыжки со скакалкой, считая до 10-ти. За каждые 10 прыжков команда получает 1 балл. Задание выполняется до тех пор, пока участник не собьётся.</w:t>
      </w:r>
      <w:r>
        <w:br w:type="page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Двенадцатый конкурс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«Назови предметы». </w:t>
      </w:r>
      <w:r>
        <w:rPr>
          <w:rFonts w:cs="Bookman Old Style" w:ascii="Bookman Old Style" w:hAnsi="Bookman Old Style"/>
          <w:sz w:val="28"/>
          <w:szCs w:val="28"/>
        </w:rPr>
        <w:t>Один участник из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каждой команды должен за </w:t>
      </w:r>
      <w:r>
        <w:rPr>
          <w:rFonts w:cs="Bookman Old Style" w:ascii="Bookman Old Style" w:hAnsi="Bookman Old Style"/>
          <w:b/>
          <w:i/>
          <w:sz w:val="28"/>
          <w:szCs w:val="28"/>
        </w:rPr>
        <w:t>1 минуту</w:t>
      </w:r>
      <w:r>
        <w:rPr>
          <w:rFonts w:cs="Bookman Old Style" w:ascii="Bookman Old Style" w:hAnsi="Bookman Old Style"/>
          <w:sz w:val="28"/>
          <w:szCs w:val="28"/>
        </w:rPr>
        <w:t xml:space="preserve"> по предложенной таблице, на которой наклеены картинки, назвать как можно больше знакомых предметов. Побеждает та команда, которая назовёт больше слов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Тринадцатый конкурс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«Нарисуй эмблему». О</w:t>
      </w:r>
      <w:r>
        <w:rPr>
          <w:rFonts w:cs="Bookman Old Style" w:ascii="Bookman Old Style" w:hAnsi="Bookman Old Style"/>
          <w:sz w:val="28"/>
          <w:szCs w:val="28"/>
        </w:rPr>
        <w:t>дин участник из каждой команды рисует с завязанными глазами эмблему своей команд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Четырнадцатый конкурс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«Любимое стихотворение команды».</w:t>
      </w:r>
      <w:r>
        <w:rPr>
          <w:rFonts w:cs="Bookman Old Style" w:ascii="Bookman Old Style" w:hAnsi="Bookman Old Style"/>
          <w:sz w:val="28"/>
          <w:szCs w:val="28"/>
        </w:rPr>
        <w:t xml:space="preserve"> Один участник из каждой команды читает наизусть стихотворение на английском язык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Пятнадцатый конкурс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«Любимая песня команды». </w:t>
      </w:r>
      <w:r>
        <w:rPr>
          <w:rFonts w:cs="Bookman Old Style" w:ascii="Bookman Old Style" w:hAnsi="Bookman Old Style"/>
          <w:sz w:val="28"/>
          <w:szCs w:val="28"/>
        </w:rPr>
        <w:t>Вся команда исполняет хором любимую песню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онкурс заканчивается подсчётом баллов, подведением итогов и награждением победителе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1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</wp:posOffset>
                      </wp:positionV>
                      <wp:extent cx="2679700" cy="3632200"/>
                      <wp:effectExtent l="0" t="635" r="0" b="0"/>
                      <wp:wrapSquare wrapText="bothSides"/>
                      <wp:docPr id="4" name="Полотно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9840" cy="3632040"/>
                                <a:chOff x="0" y="0"/>
                                <a:chExt cx="2679840" cy="3632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79840" cy="363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1935360" cy="16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" h="2521">
                                      <a:moveTo>
                                        <a:pt x="1522" y="0"/>
                                      </a:moveTo>
                                      <a:lnTo>
                                        <a:pt x="1677" y="5"/>
                                      </a:lnTo>
                                      <a:lnTo>
                                        <a:pt x="1831" y="26"/>
                                      </a:lnTo>
                                      <a:lnTo>
                                        <a:pt x="1975" y="58"/>
                                      </a:lnTo>
                                      <a:lnTo>
                                        <a:pt x="2115" y="98"/>
                                      </a:lnTo>
                                      <a:lnTo>
                                        <a:pt x="2249" y="153"/>
                                      </a:lnTo>
                                      <a:lnTo>
                                        <a:pt x="2375" y="214"/>
                                      </a:lnTo>
                                      <a:lnTo>
                                        <a:pt x="2494" y="286"/>
                                      </a:lnTo>
                                      <a:lnTo>
                                        <a:pt x="2603" y="368"/>
                                      </a:lnTo>
                                      <a:lnTo>
                                        <a:pt x="2701" y="457"/>
                                      </a:lnTo>
                                      <a:lnTo>
                                        <a:pt x="2789" y="556"/>
                                      </a:lnTo>
                                      <a:lnTo>
                                        <a:pt x="2862" y="660"/>
                                      </a:lnTo>
                                      <a:lnTo>
                                        <a:pt x="2929" y="770"/>
                                      </a:lnTo>
                                      <a:lnTo>
                                        <a:pt x="2978" y="886"/>
                                      </a:lnTo>
                                      <a:lnTo>
                                        <a:pt x="3017" y="1005"/>
                                      </a:lnTo>
                                      <a:lnTo>
                                        <a:pt x="3041" y="1133"/>
                                      </a:lnTo>
                                      <a:lnTo>
                                        <a:pt x="3048" y="1260"/>
                                      </a:lnTo>
                                      <a:lnTo>
                                        <a:pt x="3041" y="1388"/>
                                      </a:lnTo>
                                      <a:lnTo>
                                        <a:pt x="3017" y="1515"/>
                                      </a:lnTo>
                                      <a:lnTo>
                                        <a:pt x="2978" y="1634"/>
                                      </a:lnTo>
                                      <a:lnTo>
                                        <a:pt x="2929" y="1750"/>
                                      </a:lnTo>
                                      <a:lnTo>
                                        <a:pt x="2862" y="1860"/>
                                      </a:lnTo>
                                      <a:lnTo>
                                        <a:pt x="2789" y="1964"/>
                                      </a:lnTo>
                                      <a:lnTo>
                                        <a:pt x="2701" y="2063"/>
                                      </a:lnTo>
                                      <a:lnTo>
                                        <a:pt x="2603" y="2150"/>
                                      </a:lnTo>
                                      <a:lnTo>
                                        <a:pt x="2494" y="2234"/>
                                      </a:lnTo>
                                      <a:lnTo>
                                        <a:pt x="2375" y="2306"/>
                                      </a:lnTo>
                                      <a:lnTo>
                                        <a:pt x="2249" y="2367"/>
                                      </a:lnTo>
                                      <a:lnTo>
                                        <a:pt x="2115" y="2422"/>
                                      </a:lnTo>
                                      <a:lnTo>
                                        <a:pt x="1975" y="2463"/>
                                      </a:lnTo>
                                      <a:lnTo>
                                        <a:pt x="1831" y="2494"/>
                                      </a:lnTo>
                                      <a:lnTo>
                                        <a:pt x="1677" y="2515"/>
                                      </a:lnTo>
                                      <a:lnTo>
                                        <a:pt x="1522" y="2521"/>
                                      </a:lnTo>
                                      <a:lnTo>
                                        <a:pt x="1368" y="2515"/>
                                      </a:lnTo>
                                      <a:lnTo>
                                        <a:pt x="1214" y="2494"/>
                                      </a:lnTo>
                                      <a:lnTo>
                                        <a:pt x="1070" y="2463"/>
                                      </a:lnTo>
                                      <a:lnTo>
                                        <a:pt x="930" y="2422"/>
                                      </a:lnTo>
                                      <a:lnTo>
                                        <a:pt x="796" y="2367"/>
                                      </a:lnTo>
                                      <a:lnTo>
                                        <a:pt x="670" y="2306"/>
                                      </a:lnTo>
                                      <a:lnTo>
                                        <a:pt x="554" y="2234"/>
                                      </a:lnTo>
                                      <a:lnTo>
                                        <a:pt x="446" y="2150"/>
                                      </a:lnTo>
                                      <a:lnTo>
                                        <a:pt x="347" y="2063"/>
                                      </a:lnTo>
                                      <a:lnTo>
                                        <a:pt x="260" y="1964"/>
                                      </a:lnTo>
                                      <a:lnTo>
                                        <a:pt x="182" y="1860"/>
                                      </a:lnTo>
                                      <a:lnTo>
                                        <a:pt x="119" y="1750"/>
                                      </a:lnTo>
                                      <a:lnTo>
                                        <a:pt x="67" y="1634"/>
                                      </a:lnTo>
                                      <a:lnTo>
                                        <a:pt x="32" y="1515"/>
                                      </a:lnTo>
                                      <a:lnTo>
                                        <a:pt x="7" y="1388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7" y="1133"/>
                                      </a:lnTo>
                                      <a:lnTo>
                                        <a:pt x="32" y="1005"/>
                                      </a:lnTo>
                                      <a:lnTo>
                                        <a:pt x="67" y="886"/>
                                      </a:lnTo>
                                      <a:lnTo>
                                        <a:pt x="119" y="770"/>
                                      </a:lnTo>
                                      <a:lnTo>
                                        <a:pt x="182" y="660"/>
                                      </a:lnTo>
                                      <a:lnTo>
                                        <a:pt x="260" y="556"/>
                                      </a:lnTo>
                                      <a:lnTo>
                                        <a:pt x="347" y="457"/>
                                      </a:lnTo>
                                      <a:lnTo>
                                        <a:pt x="446" y="368"/>
                                      </a:lnTo>
                                      <a:lnTo>
                                        <a:pt x="554" y="286"/>
                                      </a:lnTo>
                                      <a:lnTo>
                                        <a:pt x="670" y="214"/>
                                      </a:lnTo>
                                      <a:lnTo>
                                        <a:pt x="796" y="153"/>
                                      </a:lnTo>
                                      <a:lnTo>
                                        <a:pt x="930" y="98"/>
                                      </a:lnTo>
                                      <a:lnTo>
                                        <a:pt x="1070" y="58"/>
                                      </a:lnTo>
                                      <a:lnTo>
                                        <a:pt x="1214" y="26"/>
                                      </a:lnTo>
                                      <a:lnTo>
                                        <a:pt x="1368" y="5"/>
                                      </a:lnTo>
                                      <a:lnTo>
                                        <a:pt x="15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1649160"/>
                                  <a:ext cx="1937880" cy="198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2" h="2515">
                                      <a:moveTo>
                                        <a:pt x="1526" y="0"/>
                                      </a:moveTo>
                                      <a:lnTo>
                                        <a:pt x="1680" y="6"/>
                                      </a:lnTo>
                                      <a:lnTo>
                                        <a:pt x="1835" y="26"/>
                                      </a:lnTo>
                                      <a:lnTo>
                                        <a:pt x="1979" y="55"/>
                                      </a:lnTo>
                                      <a:lnTo>
                                        <a:pt x="2119" y="98"/>
                                      </a:lnTo>
                                      <a:lnTo>
                                        <a:pt x="2252" y="151"/>
                                      </a:lnTo>
                                      <a:lnTo>
                                        <a:pt x="2378" y="214"/>
                                      </a:lnTo>
                                      <a:lnTo>
                                        <a:pt x="2498" y="287"/>
                                      </a:lnTo>
                                      <a:lnTo>
                                        <a:pt x="2606" y="368"/>
                                      </a:lnTo>
                                      <a:lnTo>
                                        <a:pt x="2705" y="458"/>
                                      </a:lnTo>
                                      <a:lnTo>
                                        <a:pt x="2792" y="553"/>
                                      </a:lnTo>
                                      <a:lnTo>
                                        <a:pt x="2866" y="658"/>
                                      </a:lnTo>
                                      <a:lnTo>
                                        <a:pt x="2933" y="768"/>
                                      </a:lnTo>
                                      <a:lnTo>
                                        <a:pt x="2982" y="881"/>
                                      </a:lnTo>
                                      <a:lnTo>
                                        <a:pt x="3020" y="1002"/>
                                      </a:lnTo>
                                      <a:lnTo>
                                        <a:pt x="3045" y="1127"/>
                                      </a:lnTo>
                                      <a:lnTo>
                                        <a:pt x="3052" y="1255"/>
                                      </a:lnTo>
                                      <a:lnTo>
                                        <a:pt x="3045" y="1385"/>
                                      </a:lnTo>
                                      <a:lnTo>
                                        <a:pt x="3020" y="1510"/>
                                      </a:lnTo>
                                      <a:lnTo>
                                        <a:pt x="2982" y="1631"/>
                                      </a:lnTo>
                                      <a:lnTo>
                                        <a:pt x="2933" y="1747"/>
                                      </a:lnTo>
                                      <a:lnTo>
                                        <a:pt x="2866" y="1857"/>
                                      </a:lnTo>
                                      <a:lnTo>
                                        <a:pt x="2792" y="1962"/>
                                      </a:lnTo>
                                      <a:lnTo>
                                        <a:pt x="2705" y="2057"/>
                                      </a:lnTo>
                                      <a:lnTo>
                                        <a:pt x="2606" y="2147"/>
                                      </a:lnTo>
                                      <a:lnTo>
                                        <a:pt x="2498" y="2228"/>
                                      </a:lnTo>
                                      <a:lnTo>
                                        <a:pt x="2378" y="2301"/>
                                      </a:lnTo>
                                      <a:lnTo>
                                        <a:pt x="2252" y="2364"/>
                                      </a:lnTo>
                                      <a:lnTo>
                                        <a:pt x="2119" y="2416"/>
                                      </a:lnTo>
                                      <a:lnTo>
                                        <a:pt x="1979" y="2460"/>
                                      </a:lnTo>
                                      <a:lnTo>
                                        <a:pt x="1835" y="2489"/>
                                      </a:lnTo>
                                      <a:lnTo>
                                        <a:pt x="1680" y="2509"/>
                                      </a:lnTo>
                                      <a:lnTo>
                                        <a:pt x="1526" y="2515"/>
                                      </a:lnTo>
                                      <a:lnTo>
                                        <a:pt x="1372" y="2509"/>
                                      </a:lnTo>
                                      <a:lnTo>
                                        <a:pt x="1217" y="2489"/>
                                      </a:lnTo>
                                      <a:lnTo>
                                        <a:pt x="1074" y="2460"/>
                                      </a:lnTo>
                                      <a:lnTo>
                                        <a:pt x="933" y="2416"/>
                                      </a:lnTo>
                                      <a:lnTo>
                                        <a:pt x="800" y="2364"/>
                                      </a:lnTo>
                                      <a:lnTo>
                                        <a:pt x="674" y="2301"/>
                                      </a:lnTo>
                                      <a:lnTo>
                                        <a:pt x="554" y="2228"/>
                                      </a:lnTo>
                                      <a:lnTo>
                                        <a:pt x="449" y="2147"/>
                                      </a:lnTo>
                                      <a:lnTo>
                                        <a:pt x="347" y="2057"/>
                                      </a:lnTo>
                                      <a:lnTo>
                                        <a:pt x="260" y="1962"/>
                                      </a:lnTo>
                                      <a:lnTo>
                                        <a:pt x="186" y="1857"/>
                                      </a:lnTo>
                                      <a:lnTo>
                                        <a:pt x="119" y="1747"/>
                                      </a:lnTo>
                                      <a:lnTo>
                                        <a:pt x="70" y="1631"/>
                                      </a:lnTo>
                                      <a:lnTo>
                                        <a:pt x="32" y="1510"/>
                                      </a:lnTo>
                                      <a:lnTo>
                                        <a:pt x="7" y="1385"/>
                                      </a:lnTo>
                                      <a:lnTo>
                                        <a:pt x="0" y="1255"/>
                                      </a:lnTo>
                                      <a:lnTo>
                                        <a:pt x="7" y="1127"/>
                                      </a:lnTo>
                                      <a:lnTo>
                                        <a:pt x="32" y="1002"/>
                                      </a:lnTo>
                                      <a:lnTo>
                                        <a:pt x="70" y="881"/>
                                      </a:lnTo>
                                      <a:lnTo>
                                        <a:pt x="119" y="768"/>
                                      </a:lnTo>
                                      <a:lnTo>
                                        <a:pt x="186" y="658"/>
                                      </a:lnTo>
                                      <a:lnTo>
                                        <a:pt x="260" y="553"/>
                                      </a:lnTo>
                                      <a:lnTo>
                                        <a:pt x="347" y="458"/>
                                      </a:lnTo>
                                      <a:lnTo>
                                        <a:pt x="449" y="368"/>
                                      </a:lnTo>
                                      <a:lnTo>
                                        <a:pt x="554" y="287"/>
                                      </a:lnTo>
                                      <a:lnTo>
                                        <a:pt x="674" y="214"/>
                                      </a:lnTo>
                                      <a:lnTo>
                                        <a:pt x="800" y="151"/>
                                      </a:lnTo>
                                      <a:lnTo>
                                        <a:pt x="933" y="98"/>
                                      </a:lnTo>
                                      <a:lnTo>
                                        <a:pt x="1074" y="55"/>
                                      </a:lnTo>
                                      <a:lnTo>
                                        <a:pt x="1217" y="26"/>
                                      </a:lnTo>
                                      <a:lnTo>
                                        <a:pt x="1372" y="6"/>
                                      </a:lnTo>
                                      <a:lnTo>
                                        <a:pt x="15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1789920"/>
                                  <a:ext cx="1443240" cy="158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3" h="2495">
                                      <a:moveTo>
                                        <a:pt x="1035" y="354"/>
                                      </a:moveTo>
                                      <a:lnTo>
                                        <a:pt x="1010" y="351"/>
                                      </a:lnTo>
                                      <a:lnTo>
                                        <a:pt x="985" y="354"/>
                                      </a:lnTo>
                                      <a:lnTo>
                                        <a:pt x="961" y="360"/>
                                      </a:lnTo>
                                      <a:lnTo>
                                        <a:pt x="940" y="368"/>
                                      </a:lnTo>
                                      <a:lnTo>
                                        <a:pt x="922" y="380"/>
                                      </a:lnTo>
                                      <a:lnTo>
                                        <a:pt x="905" y="397"/>
                                      </a:lnTo>
                                      <a:lnTo>
                                        <a:pt x="894" y="415"/>
                                      </a:lnTo>
                                      <a:lnTo>
                                        <a:pt x="884" y="435"/>
                                      </a:lnTo>
                                      <a:lnTo>
                                        <a:pt x="880" y="455"/>
                                      </a:lnTo>
                                      <a:lnTo>
                                        <a:pt x="884" y="476"/>
                                      </a:lnTo>
                                      <a:lnTo>
                                        <a:pt x="891" y="496"/>
                                      </a:lnTo>
                                      <a:lnTo>
                                        <a:pt x="901" y="513"/>
                                      </a:lnTo>
                                      <a:lnTo>
                                        <a:pt x="915" y="528"/>
                                      </a:lnTo>
                                      <a:lnTo>
                                        <a:pt x="936" y="542"/>
                                      </a:lnTo>
                                      <a:lnTo>
                                        <a:pt x="957" y="551"/>
                                      </a:lnTo>
                                      <a:lnTo>
                                        <a:pt x="982" y="560"/>
                                      </a:lnTo>
                                      <a:lnTo>
                                        <a:pt x="1084" y="583"/>
                                      </a:lnTo>
                                      <a:lnTo>
                                        <a:pt x="1185" y="612"/>
                                      </a:lnTo>
                                      <a:lnTo>
                                        <a:pt x="1280" y="647"/>
                                      </a:lnTo>
                                      <a:lnTo>
                                        <a:pt x="1371" y="687"/>
                                      </a:lnTo>
                                      <a:lnTo>
                                        <a:pt x="1456" y="734"/>
                                      </a:lnTo>
                                      <a:lnTo>
                                        <a:pt x="1540" y="786"/>
                                      </a:lnTo>
                                      <a:lnTo>
                                        <a:pt x="1613" y="844"/>
                                      </a:lnTo>
                                      <a:lnTo>
                                        <a:pt x="1687" y="905"/>
                                      </a:lnTo>
                                      <a:lnTo>
                                        <a:pt x="1750" y="971"/>
                                      </a:lnTo>
                                      <a:lnTo>
                                        <a:pt x="1810" y="1041"/>
                                      </a:lnTo>
                                      <a:lnTo>
                                        <a:pt x="1862" y="1113"/>
                                      </a:lnTo>
                                      <a:lnTo>
                                        <a:pt x="1908" y="1191"/>
                                      </a:lnTo>
                                      <a:lnTo>
                                        <a:pt x="1947" y="1270"/>
                                      </a:lnTo>
                                      <a:lnTo>
                                        <a:pt x="1975" y="1351"/>
                                      </a:lnTo>
                                      <a:lnTo>
                                        <a:pt x="1999" y="1435"/>
                                      </a:lnTo>
                                      <a:lnTo>
                                        <a:pt x="2013" y="1522"/>
                                      </a:lnTo>
                                      <a:lnTo>
                                        <a:pt x="1554" y="1522"/>
                                      </a:lnTo>
                                      <a:lnTo>
                                        <a:pt x="1554" y="1919"/>
                                      </a:lnTo>
                                      <a:lnTo>
                                        <a:pt x="1480" y="1910"/>
                                      </a:lnTo>
                                      <a:lnTo>
                                        <a:pt x="1413" y="1896"/>
                                      </a:lnTo>
                                      <a:lnTo>
                                        <a:pt x="1347" y="1872"/>
                                      </a:lnTo>
                                      <a:lnTo>
                                        <a:pt x="1287" y="1843"/>
                                      </a:lnTo>
                                      <a:lnTo>
                                        <a:pt x="1231" y="1809"/>
                                      </a:lnTo>
                                      <a:lnTo>
                                        <a:pt x="1182" y="1768"/>
                                      </a:lnTo>
                                      <a:lnTo>
                                        <a:pt x="1136" y="1722"/>
                                      </a:lnTo>
                                      <a:lnTo>
                                        <a:pt x="1101" y="1669"/>
                                      </a:lnTo>
                                      <a:lnTo>
                                        <a:pt x="1087" y="1652"/>
                                      </a:lnTo>
                                      <a:lnTo>
                                        <a:pt x="1070" y="1638"/>
                                      </a:lnTo>
                                      <a:lnTo>
                                        <a:pt x="1052" y="1626"/>
                                      </a:lnTo>
                                      <a:lnTo>
                                        <a:pt x="1028" y="1617"/>
                                      </a:lnTo>
                                      <a:lnTo>
                                        <a:pt x="1007" y="1612"/>
                                      </a:lnTo>
                                      <a:lnTo>
                                        <a:pt x="982" y="1612"/>
                                      </a:lnTo>
                                      <a:lnTo>
                                        <a:pt x="957" y="1614"/>
                                      </a:lnTo>
                                      <a:lnTo>
                                        <a:pt x="933" y="1620"/>
                                      </a:lnTo>
                                      <a:lnTo>
                                        <a:pt x="894" y="1646"/>
                                      </a:lnTo>
                                      <a:lnTo>
                                        <a:pt x="870" y="1681"/>
                                      </a:lnTo>
                                      <a:lnTo>
                                        <a:pt x="863" y="1722"/>
                                      </a:lnTo>
                                      <a:lnTo>
                                        <a:pt x="877" y="1759"/>
                                      </a:lnTo>
                                      <a:lnTo>
                                        <a:pt x="877" y="1759"/>
                                      </a:lnTo>
                                      <a:lnTo>
                                        <a:pt x="901" y="1800"/>
                                      </a:lnTo>
                                      <a:lnTo>
                                        <a:pt x="929" y="1838"/>
                                      </a:lnTo>
                                      <a:lnTo>
                                        <a:pt x="961" y="1875"/>
                                      </a:lnTo>
                                      <a:lnTo>
                                        <a:pt x="996" y="1907"/>
                                      </a:lnTo>
                                      <a:lnTo>
                                        <a:pt x="1031" y="1939"/>
                                      </a:lnTo>
                                      <a:lnTo>
                                        <a:pt x="1070" y="1971"/>
                                      </a:lnTo>
                                      <a:lnTo>
                                        <a:pt x="1112" y="1997"/>
                                      </a:lnTo>
                                      <a:lnTo>
                                        <a:pt x="1154" y="2020"/>
                                      </a:lnTo>
                                      <a:lnTo>
                                        <a:pt x="1199" y="2043"/>
                                      </a:lnTo>
                                      <a:lnTo>
                                        <a:pt x="1245" y="2064"/>
                                      </a:lnTo>
                                      <a:lnTo>
                                        <a:pt x="1294" y="2081"/>
                                      </a:lnTo>
                                      <a:lnTo>
                                        <a:pt x="1343" y="2095"/>
                                      </a:lnTo>
                                      <a:lnTo>
                                        <a:pt x="1392" y="2107"/>
                                      </a:lnTo>
                                      <a:lnTo>
                                        <a:pt x="1445" y="2119"/>
                                      </a:lnTo>
                                      <a:lnTo>
                                        <a:pt x="1501" y="2124"/>
                                      </a:lnTo>
                                      <a:lnTo>
                                        <a:pt x="1554" y="2127"/>
                                      </a:lnTo>
                                      <a:lnTo>
                                        <a:pt x="1554" y="2287"/>
                                      </a:lnTo>
                                      <a:lnTo>
                                        <a:pt x="252" y="2287"/>
                                      </a:lnTo>
                                      <a:lnTo>
                                        <a:pt x="252" y="534"/>
                                      </a:lnTo>
                                      <a:lnTo>
                                        <a:pt x="663" y="534"/>
                                      </a:lnTo>
                                      <a:lnTo>
                                        <a:pt x="424" y="64"/>
                                      </a:lnTo>
                                      <a:lnTo>
                                        <a:pt x="410" y="47"/>
                                      </a:lnTo>
                                      <a:lnTo>
                                        <a:pt x="396" y="29"/>
                                      </a:lnTo>
                                      <a:lnTo>
                                        <a:pt x="375" y="18"/>
                                      </a:lnTo>
                                      <a:lnTo>
                                        <a:pt x="354" y="9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193" y="67"/>
                                      </a:lnTo>
                                      <a:lnTo>
                                        <a:pt x="182" y="105"/>
                                      </a:lnTo>
                                      <a:lnTo>
                                        <a:pt x="193" y="145"/>
                                      </a:lnTo>
                                      <a:lnTo>
                                        <a:pt x="193" y="145"/>
                                      </a:lnTo>
                                      <a:lnTo>
                                        <a:pt x="284" y="325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0" y="2495"/>
                                      </a:lnTo>
                                      <a:lnTo>
                                        <a:pt x="1806" y="2492"/>
                                      </a:lnTo>
                                      <a:lnTo>
                                        <a:pt x="1806" y="1730"/>
                                      </a:lnTo>
                                      <a:lnTo>
                                        <a:pt x="2273" y="1730"/>
                                      </a:lnTo>
                                      <a:lnTo>
                                        <a:pt x="2273" y="1626"/>
                                      </a:lnTo>
                                      <a:lnTo>
                                        <a:pt x="2266" y="1513"/>
                                      </a:lnTo>
                                      <a:lnTo>
                                        <a:pt x="2248" y="1403"/>
                                      </a:lnTo>
                                      <a:lnTo>
                                        <a:pt x="2220" y="1296"/>
                                      </a:lnTo>
                                      <a:lnTo>
                                        <a:pt x="2182" y="1191"/>
                                      </a:lnTo>
                                      <a:lnTo>
                                        <a:pt x="2129" y="1090"/>
                                      </a:lnTo>
                                      <a:lnTo>
                                        <a:pt x="2069" y="991"/>
                                      </a:lnTo>
                                      <a:lnTo>
                                        <a:pt x="1999" y="902"/>
                                      </a:lnTo>
                                      <a:lnTo>
                                        <a:pt x="1922" y="812"/>
                                      </a:lnTo>
                                      <a:lnTo>
                                        <a:pt x="1834" y="731"/>
                                      </a:lnTo>
                                      <a:lnTo>
                                        <a:pt x="1740" y="655"/>
                                      </a:lnTo>
                                      <a:lnTo>
                                        <a:pt x="1638" y="586"/>
                                      </a:lnTo>
                                      <a:lnTo>
                                        <a:pt x="1529" y="525"/>
                                      </a:lnTo>
                                      <a:lnTo>
                                        <a:pt x="1413" y="470"/>
                                      </a:lnTo>
                                      <a:lnTo>
                                        <a:pt x="1294" y="421"/>
                                      </a:lnTo>
                                      <a:lnTo>
                                        <a:pt x="1168" y="383"/>
                                      </a:lnTo>
                                      <a:lnTo>
                                        <a:pt x="1179" y="49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404000"/>
                                  <a:ext cx="12960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1598760"/>
                                  <a:ext cx="48312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1" h="513">
                                      <a:moveTo>
                                        <a:pt x="280" y="165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382" y="513"/>
                                      </a:lnTo>
                                      <a:lnTo>
                                        <a:pt x="761" y="165"/>
                                      </a:lnTo>
                                      <a:lnTo>
                                        <a:pt x="484" y="165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72040"/>
                                  <a:ext cx="6199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" h="290">
                                      <a:moveTo>
                                        <a:pt x="948" y="197"/>
                                      </a:moveTo>
                                      <a:lnTo>
                                        <a:pt x="948" y="197"/>
                                      </a:lnTo>
                                      <a:lnTo>
                                        <a:pt x="902" y="174"/>
                                      </a:lnTo>
                                      <a:lnTo>
                                        <a:pt x="856" y="151"/>
                                      </a:lnTo>
                                      <a:lnTo>
                                        <a:pt x="807" y="131"/>
                                      </a:lnTo>
                                      <a:lnTo>
                                        <a:pt x="758" y="113"/>
                                      </a:lnTo>
                                      <a:lnTo>
                                        <a:pt x="705" y="96"/>
                                      </a:lnTo>
                                      <a:lnTo>
                                        <a:pt x="653" y="78"/>
                                      </a:lnTo>
                                      <a:lnTo>
                                        <a:pt x="597" y="64"/>
                                      </a:lnTo>
                                      <a:lnTo>
                                        <a:pt x="544" y="49"/>
                                      </a:lnTo>
                                      <a:lnTo>
                                        <a:pt x="484" y="38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369" y="20"/>
                                      </a:lnTo>
                                      <a:lnTo>
                                        <a:pt x="309" y="12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235" y="110"/>
                                      </a:lnTo>
                                      <a:lnTo>
                                        <a:pt x="292" y="116"/>
                                      </a:lnTo>
                                      <a:lnTo>
                                        <a:pt x="344" y="125"/>
                                      </a:lnTo>
                                      <a:lnTo>
                                        <a:pt x="400" y="131"/>
                                      </a:lnTo>
                                      <a:lnTo>
                                        <a:pt x="453" y="142"/>
                                      </a:lnTo>
                                      <a:lnTo>
                                        <a:pt x="506" y="151"/>
                                      </a:lnTo>
                                      <a:lnTo>
                                        <a:pt x="558" y="165"/>
                                      </a:lnTo>
                                      <a:lnTo>
                                        <a:pt x="607" y="177"/>
                                      </a:lnTo>
                                      <a:lnTo>
                                        <a:pt x="656" y="191"/>
                                      </a:lnTo>
                                      <a:lnTo>
                                        <a:pt x="705" y="209"/>
                                      </a:lnTo>
                                      <a:lnTo>
                                        <a:pt x="751" y="226"/>
                                      </a:lnTo>
                                      <a:lnTo>
                                        <a:pt x="797" y="244"/>
                                      </a:lnTo>
                                      <a:lnTo>
                                        <a:pt x="839" y="264"/>
                                      </a:lnTo>
                                      <a:lnTo>
                                        <a:pt x="881" y="284"/>
                                      </a:lnTo>
                                      <a:lnTo>
                                        <a:pt x="902" y="290"/>
                                      </a:lnTo>
                                      <a:lnTo>
                                        <a:pt x="926" y="290"/>
                                      </a:lnTo>
                                      <a:lnTo>
                                        <a:pt x="948" y="284"/>
                                      </a:lnTo>
                                      <a:lnTo>
                                        <a:pt x="965" y="270"/>
                                      </a:lnTo>
                                      <a:lnTo>
                                        <a:pt x="976" y="249"/>
                                      </a:lnTo>
                                      <a:lnTo>
                                        <a:pt x="976" y="229"/>
                                      </a:lnTo>
                                      <a:lnTo>
                                        <a:pt x="965" y="212"/>
                                      </a:lnTo>
                                      <a:lnTo>
                                        <a:pt x="948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338400"/>
                                  <a:ext cx="630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3" h="299">
                                      <a:moveTo>
                                        <a:pt x="99" y="290"/>
                                      </a:moveTo>
                                      <a:lnTo>
                                        <a:pt x="99" y="290"/>
                                      </a:lnTo>
                                      <a:lnTo>
                                        <a:pt x="141" y="270"/>
                                      </a:lnTo>
                                      <a:lnTo>
                                        <a:pt x="183" y="246"/>
                                      </a:lnTo>
                                      <a:lnTo>
                                        <a:pt x="225" y="229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320" y="194"/>
                                      </a:lnTo>
                                      <a:lnTo>
                                        <a:pt x="372" y="180"/>
                                      </a:lnTo>
                                      <a:lnTo>
                                        <a:pt x="421" y="165"/>
                                      </a:lnTo>
                                      <a:lnTo>
                                        <a:pt x="474" y="154"/>
                                      </a:lnTo>
                                      <a:lnTo>
                                        <a:pt x="530" y="142"/>
                                      </a:lnTo>
                                      <a:lnTo>
                                        <a:pt x="583" y="131"/>
                                      </a:lnTo>
                                      <a:lnTo>
                                        <a:pt x="639" y="125"/>
                                      </a:lnTo>
                                      <a:lnTo>
                                        <a:pt x="695" y="116"/>
                                      </a:lnTo>
                                      <a:lnTo>
                                        <a:pt x="755" y="110"/>
                                      </a:lnTo>
                                      <a:lnTo>
                                        <a:pt x="811" y="107"/>
                                      </a:lnTo>
                                      <a:lnTo>
                                        <a:pt x="870" y="104"/>
                                      </a:lnTo>
                                      <a:lnTo>
                                        <a:pt x="930" y="104"/>
                                      </a:lnTo>
                                      <a:lnTo>
                                        <a:pt x="955" y="102"/>
                                      </a:lnTo>
                                      <a:lnTo>
                                        <a:pt x="976" y="90"/>
                                      </a:lnTo>
                                      <a:lnTo>
                                        <a:pt x="990" y="73"/>
                                      </a:lnTo>
                                      <a:lnTo>
                                        <a:pt x="993" y="52"/>
                                      </a:lnTo>
                                      <a:lnTo>
                                        <a:pt x="990" y="32"/>
                                      </a:lnTo>
                                      <a:lnTo>
                                        <a:pt x="976" y="15"/>
                                      </a:lnTo>
                                      <a:lnTo>
                                        <a:pt x="955" y="3"/>
                                      </a:lnTo>
                                      <a:lnTo>
                                        <a:pt x="930" y="0"/>
                                      </a:lnTo>
                                      <a:lnTo>
                                        <a:pt x="867" y="0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741" y="9"/>
                                      </a:lnTo>
                                      <a:lnTo>
                                        <a:pt x="677" y="15"/>
                                      </a:lnTo>
                                      <a:lnTo>
                                        <a:pt x="618" y="20"/>
                                      </a:lnTo>
                                      <a:lnTo>
                                        <a:pt x="555" y="32"/>
                                      </a:lnTo>
                                      <a:lnTo>
                                        <a:pt x="495" y="41"/>
                                      </a:lnTo>
                                      <a:lnTo>
                                        <a:pt x="439" y="55"/>
                                      </a:lnTo>
                                      <a:lnTo>
                                        <a:pt x="379" y="67"/>
                                      </a:lnTo>
                                      <a:lnTo>
                                        <a:pt x="327" y="84"/>
                                      </a:lnTo>
                                      <a:lnTo>
                                        <a:pt x="270" y="102"/>
                                      </a:lnTo>
                                      <a:lnTo>
                                        <a:pt x="218" y="119"/>
                                      </a:lnTo>
                                      <a:lnTo>
                                        <a:pt x="165" y="139"/>
                                      </a:lnTo>
                                      <a:lnTo>
                                        <a:pt x="116" y="160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25" y="206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11" y="278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50" y="299"/>
                                      </a:lnTo>
                                      <a:lnTo>
                                        <a:pt x="74" y="299"/>
                                      </a:lnTo>
                                      <a:lnTo>
                                        <a:pt x="99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572040"/>
                                  <a:ext cx="6192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290">
                                      <a:moveTo>
                                        <a:pt x="912" y="0"/>
                                      </a:moveTo>
                                      <a:lnTo>
                                        <a:pt x="849" y="0"/>
                                      </a:lnTo>
                                      <a:lnTo>
                                        <a:pt x="786" y="3"/>
                                      </a:lnTo>
                                      <a:lnTo>
                                        <a:pt x="726" y="9"/>
                                      </a:lnTo>
                                      <a:lnTo>
                                        <a:pt x="666" y="12"/>
                                      </a:lnTo>
                                      <a:lnTo>
                                        <a:pt x="607" y="20"/>
                                      </a:lnTo>
                                      <a:lnTo>
                                        <a:pt x="547" y="29"/>
                                      </a:lnTo>
                                      <a:lnTo>
                                        <a:pt x="488" y="38"/>
                                      </a:lnTo>
                                      <a:lnTo>
                                        <a:pt x="431" y="49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23" y="78"/>
                                      </a:lnTo>
                                      <a:lnTo>
                                        <a:pt x="270" y="96"/>
                                      </a:lnTo>
                                      <a:lnTo>
                                        <a:pt x="217" y="113"/>
                                      </a:lnTo>
                                      <a:lnTo>
                                        <a:pt x="168" y="131"/>
                                      </a:lnTo>
                                      <a:lnTo>
                                        <a:pt x="119" y="151"/>
                                      </a:lnTo>
                                      <a:lnTo>
                                        <a:pt x="74" y="174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7" y="270"/>
                                      </a:lnTo>
                                      <a:lnTo>
                                        <a:pt x="24" y="284"/>
                                      </a:lnTo>
                                      <a:lnTo>
                                        <a:pt x="49" y="290"/>
                                      </a:lnTo>
                                      <a:lnTo>
                                        <a:pt x="74" y="290"/>
                                      </a:lnTo>
                                      <a:lnTo>
                                        <a:pt x="95" y="284"/>
                                      </a:lnTo>
                                      <a:lnTo>
                                        <a:pt x="137" y="264"/>
                                      </a:lnTo>
                                      <a:lnTo>
                                        <a:pt x="179" y="244"/>
                                      </a:lnTo>
                                      <a:lnTo>
                                        <a:pt x="224" y="226"/>
                                      </a:lnTo>
                                      <a:lnTo>
                                        <a:pt x="270" y="209"/>
                                      </a:lnTo>
                                      <a:lnTo>
                                        <a:pt x="319" y="191"/>
                                      </a:lnTo>
                                      <a:lnTo>
                                        <a:pt x="368" y="177"/>
                                      </a:lnTo>
                                      <a:lnTo>
                                        <a:pt x="417" y="165"/>
                                      </a:lnTo>
                                      <a:lnTo>
                                        <a:pt x="470" y="151"/>
                                      </a:lnTo>
                                      <a:lnTo>
                                        <a:pt x="523" y="142"/>
                                      </a:lnTo>
                                      <a:lnTo>
                                        <a:pt x="575" y="131"/>
                                      </a:lnTo>
                                      <a:lnTo>
                                        <a:pt x="631" y="125"/>
                                      </a:lnTo>
                                      <a:lnTo>
                                        <a:pt x="684" y="116"/>
                                      </a:lnTo>
                                      <a:lnTo>
                                        <a:pt x="740" y="110"/>
                                      </a:lnTo>
                                      <a:lnTo>
                                        <a:pt x="800" y="107"/>
                                      </a:lnTo>
                                      <a:lnTo>
                                        <a:pt x="856" y="104"/>
                                      </a:lnTo>
                                      <a:lnTo>
                                        <a:pt x="912" y="104"/>
                                      </a:lnTo>
                                      <a:lnTo>
                                        <a:pt x="937" y="102"/>
                                      </a:lnTo>
                                      <a:lnTo>
                                        <a:pt x="958" y="90"/>
                                      </a:lnTo>
                                      <a:lnTo>
                                        <a:pt x="972" y="73"/>
                                      </a:lnTo>
                                      <a:lnTo>
                                        <a:pt x="975" y="52"/>
                                      </a:lnTo>
                                      <a:lnTo>
                                        <a:pt x="972" y="32"/>
                                      </a:lnTo>
                                      <a:lnTo>
                                        <a:pt x="958" y="15"/>
                                      </a:lnTo>
                                      <a:lnTo>
                                        <a:pt x="937" y="3"/>
                                      </a:lnTo>
                                      <a:lnTo>
                                        <a:pt x="9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338400"/>
                                  <a:ext cx="630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3" h="299">
                                      <a:moveTo>
                                        <a:pt x="64" y="104"/>
                                      </a:moveTo>
                                      <a:lnTo>
                                        <a:pt x="123" y="104"/>
                                      </a:lnTo>
                                      <a:lnTo>
                                        <a:pt x="183" y="107"/>
                                      </a:lnTo>
                                      <a:lnTo>
                                        <a:pt x="239" y="110"/>
                                      </a:lnTo>
                                      <a:lnTo>
                                        <a:pt x="295" y="116"/>
                                      </a:lnTo>
                                      <a:lnTo>
                                        <a:pt x="355" y="125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63" y="142"/>
                                      </a:lnTo>
                                      <a:lnTo>
                                        <a:pt x="516" y="154"/>
                                      </a:lnTo>
                                      <a:lnTo>
                                        <a:pt x="569" y="165"/>
                                      </a:lnTo>
                                      <a:lnTo>
                                        <a:pt x="621" y="180"/>
                                      </a:lnTo>
                                      <a:lnTo>
                                        <a:pt x="670" y="194"/>
                                      </a:lnTo>
                                      <a:lnTo>
                                        <a:pt x="719" y="212"/>
                                      </a:lnTo>
                                      <a:lnTo>
                                        <a:pt x="765" y="229"/>
                                      </a:lnTo>
                                      <a:lnTo>
                                        <a:pt x="811" y="246"/>
                                      </a:lnTo>
                                      <a:lnTo>
                                        <a:pt x="853" y="270"/>
                                      </a:lnTo>
                                      <a:lnTo>
                                        <a:pt x="895" y="290"/>
                                      </a:lnTo>
                                      <a:lnTo>
                                        <a:pt x="919" y="299"/>
                                      </a:lnTo>
                                      <a:lnTo>
                                        <a:pt x="944" y="299"/>
                                      </a:lnTo>
                                      <a:lnTo>
                                        <a:pt x="965" y="293"/>
                                      </a:lnTo>
                                      <a:lnTo>
                                        <a:pt x="983" y="278"/>
                                      </a:lnTo>
                                      <a:lnTo>
                                        <a:pt x="993" y="258"/>
                                      </a:lnTo>
                                      <a:lnTo>
                                        <a:pt x="993" y="238"/>
                                      </a:lnTo>
                                      <a:lnTo>
                                        <a:pt x="983" y="220"/>
                                      </a:lnTo>
                                      <a:lnTo>
                                        <a:pt x="965" y="206"/>
                                      </a:lnTo>
                                      <a:lnTo>
                                        <a:pt x="919" y="183"/>
                                      </a:lnTo>
                                      <a:lnTo>
                                        <a:pt x="874" y="160"/>
                                      </a:lnTo>
                                      <a:lnTo>
                                        <a:pt x="825" y="139"/>
                                      </a:lnTo>
                                      <a:lnTo>
                                        <a:pt x="776" y="119"/>
                                      </a:lnTo>
                                      <a:lnTo>
                                        <a:pt x="723" y="102"/>
                                      </a:lnTo>
                                      <a:lnTo>
                                        <a:pt x="667" y="84"/>
                                      </a:lnTo>
                                      <a:lnTo>
                                        <a:pt x="611" y="67"/>
                                      </a:lnTo>
                                      <a:lnTo>
                                        <a:pt x="555" y="55"/>
                                      </a:lnTo>
                                      <a:lnTo>
                                        <a:pt x="495" y="41"/>
                                      </a:lnTo>
                                      <a:lnTo>
                                        <a:pt x="439" y="32"/>
                                      </a:lnTo>
                                      <a:lnTo>
                                        <a:pt x="376" y="20"/>
                                      </a:lnTo>
                                      <a:lnTo>
                                        <a:pt x="316" y="15"/>
                                      </a:lnTo>
                                      <a:lnTo>
                                        <a:pt x="253" y="9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64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842760"/>
                                  <a:ext cx="1206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09">
                                      <a:moveTo>
                                        <a:pt x="74" y="209"/>
                                      </a:moveTo>
                                      <a:lnTo>
                                        <a:pt x="88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34" y="200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76" y="194"/>
                                      </a:lnTo>
                                      <a:lnTo>
                                        <a:pt x="190" y="194"/>
                                      </a:lnTo>
                                      <a:lnTo>
                                        <a:pt x="169" y="168"/>
                                      </a:lnTo>
                                      <a:lnTo>
                                        <a:pt x="151" y="142"/>
                                      </a:lnTo>
                                      <a:lnTo>
                                        <a:pt x="134" y="116"/>
                                      </a:lnTo>
                                      <a:lnTo>
                                        <a:pt x="116" y="90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4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831960"/>
                                  <a:ext cx="1155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11">
                                      <a:moveTo>
                                        <a:pt x="182" y="211"/>
                                      </a:moveTo>
                                      <a:lnTo>
                                        <a:pt x="165" y="3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4" y="205"/>
                                      </a:lnTo>
                                      <a:lnTo>
                                        <a:pt x="4" y="205"/>
                                      </a:lnTo>
                                      <a:lnTo>
                                        <a:pt x="4" y="205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49" y="205"/>
                                      </a:lnTo>
                                      <a:lnTo>
                                        <a:pt x="70" y="205"/>
                                      </a:lnTo>
                                      <a:lnTo>
                                        <a:pt x="95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61" y="211"/>
                                      </a:lnTo>
                                      <a:lnTo>
                                        <a:pt x="182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2013480" cy="118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1" h="1863">
                                      <a:moveTo>
                                        <a:pt x="3069" y="29"/>
                                      </a:moveTo>
                                      <a:lnTo>
                                        <a:pt x="3024" y="23"/>
                                      </a:lnTo>
                                      <a:lnTo>
                                        <a:pt x="2978" y="14"/>
                                      </a:lnTo>
                                      <a:lnTo>
                                        <a:pt x="2933" y="12"/>
                                      </a:lnTo>
                                      <a:lnTo>
                                        <a:pt x="2887" y="6"/>
                                      </a:lnTo>
                                      <a:lnTo>
                                        <a:pt x="2838" y="3"/>
                                      </a:lnTo>
                                      <a:lnTo>
                                        <a:pt x="2792" y="3"/>
                                      </a:lnTo>
                                      <a:lnTo>
                                        <a:pt x="2743" y="0"/>
                                      </a:lnTo>
                                      <a:lnTo>
                                        <a:pt x="2698" y="0"/>
                                      </a:lnTo>
                                      <a:lnTo>
                                        <a:pt x="2613" y="3"/>
                                      </a:lnTo>
                                      <a:lnTo>
                                        <a:pt x="2526" y="6"/>
                                      </a:lnTo>
                                      <a:lnTo>
                                        <a:pt x="2445" y="14"/>
                                      </a:lnTo>
                                      <a:lnTo>
                                        <a:pt x="2361" y="23"/>
                                      </a:lnTo>
                                      <a:lnTo>
                                        <a:pt x="2284" y="38"/>
                                      </a:lnTo>
                                      <a:lnTo>
                                        <a:pt x="2203" y="52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056" y="93"/>
                                      </a:lnTo>
                                      <a:lnTo>
                                        <a:pt x="1985" y="116"/>
                                      </a:lnTo>
                                      <a:lnTo>
                                        <a:pt x="1919" y="142"/>
                                      </a:lnTo>
                                      <a:lnTo>
                                        <a:pt x="1852" y="171"/>
                                      </a:lnTo>
                                      <a:lnTo>
                                        <a:pt x="1793" y="200"/>
                                      </a:lnTo>
                                      <a:lnTo>
                                        <a:pt x="1733" y="232"/>
                                      </a:lnTo>
                                      <a:lnTo>
                                        <a:pt x="1680" y="267"/>
                                      </a:lnTo>
                                      <a:lnTo>
                                        <a:pt x="1628" y="304"/>
                                      </a:lnTo>
                                      <a:lnTo>
                                        <a:pt x="1582" y="342"/>
                                      </a:lnTo>
                                      <a:lnTo>
                                        <a:pt x="1536" y="304"/>
                                      </a:lnTo>
                                      <a:lnTo>
                                        <a:pt x="1487" y="267"/>
                                      </a:lnTo>
                                      <a:lnTo>
                                        <a:pt x="1431" y="232"/>
                                      </a:lnTo>
                                      <a:lnTo>
                                        <a:pt x="1375" y="200"/>
                                      </a:lnTo>
                                      <a:lnTo>
                                        <a:pt x="1315" y="171"/>
                                      </a:lnTo>
                                      <a:lnTo>
                                        <a:pt x="1249" y="142"/>
                                      </a:lnTo>
                                      <a:lnTo>
                                        <a:pt x="1182" y="116"/>
                                      </a:lnTo>
                                      <a:lnTo>
                                        <a:pt x="1112" y="93"/>
                                      </a:lnTo>
                                      <a:lnTo>
                                        <a:pt x="1038" y="72"/>
                                      </a:lnTo>
                                      <a:lnTo>
                                        <a:pt x="961" y="52"/>
                                      </a:lnTo>
                                      <a:lnTo>
                                        <a:pt x="884" y="38"/>
                                      </a:lnTo>
                                      <a:lnTo>
                                        <a:pt x="803" y="23"/>
                                      </a:lnTo>
                                      <a:lnTo>
                                        <a:pt x="723" y="14"/>
                                      </a:lnTo>
                                      <a:lnTo>
                                        <a:pt x="638" y="6"/>
                                      </a:lnTo>
                                      <a:lnTo>
                                        <a:pt x="554" y="3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372" y="3"/>
                                      </a:lnTo>
                                      <a:lnTo>
                                        <a:pt x="326" y="3"/>
                                      </a:lnTo>
                                      <a:lnTo>
                                        <a:pt x="281" y="6"/>
                                      </a:lnTo>
                                      <a:lnTo>
                                        <a:pt x="235" y="12"/>
                                      </a:lnTo>
                                      <a:lnTo>
                                        <a:pt x="193" y="14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1417"/>
                                      </a:lnTo>
                                      <a:lnTo>
                                        <a:pt x="0" y="1417"/>
                                      </a:lnTo>
                                      <a:lnTo>
                                        <a:pt x="0" y="1863"/>
                                      </a:lnTo>
                                      <a:lnTo>
                                        <a:pt x="151" y="1837"/>
                                      </a:lnTo>
                                      <a:lnTo>
                                        <a:pt x="172" y="1834"/>
                                      </a:lnTo>
                                      <a:lnTo>
                                        <a:pt x="193" y="1831"/>
                                      </a:lnTo>
                                      <a:lnTo>
                                        <a:pt x="214" y="1828"/>
                                      </a:lnTo>
                                      <a:lnTo>
                                        <a:pt x="235" y="1826"/>
                                      </a:lnTo>
                                      <a:lnTo>
                                        <a:pt x="256" y="1826"/>
                                      </a:lnTo>
                                      <a:lnTo>
                                        <a:pt x="277" y="1823"/>
                                      </a:lnTo>
                                      <a:lnTo>
                                        <a:pt x="298" y="1820"/>
                                      </a:lnTo>
                                      <a:lnTo>
                                        <a:pt x="319" y="1820"/>
                                      </a:lnTo>
                                      <a:lnTo>
                                        <a:pt x="421" y="1605"/>
                                      </a:lnTo>
                                      <a:lnTo>
                                        <a:pt x="400" y="1605"/>
                                      </a:lnTo>
                                      <a:lnTo>
                                        <a:pt x="375" y="1608"/>
                                      </a:lnTo>
                                      <a:lnTo>
                                        <a:pt x="354" y="1608"/>
                                      </a:lnTo>
                                      <a:lnTo>
                                        <a:pt x="333" y="1608"/>
                                      </a:lnTo>
                                      <a:lnTo>
                                        <a:pt x="312" y="1611"/>
                                      </a:lnTo>
                                      <a:lnTo>
                                        <a:pt x="291" y="1611"/>
                                      </a:lnTo>
                                      <a:lnTo>
                                        <a:pt x="274" y="1614"/>
                                      </a:lnTo>
                                      <a:lnTo>
                                        <a:pt x="253" y="1614"/>
                                      </a:lnTo>
                                      <a:lnTo>
                                        <a:pt x="253" y="1527"/>
                                      </a:lnTo>
                                      <a:lnTo>
                                        <a:pt x="277" y="1524"/>
                                      </a:lnTo>
                                      <a:lnTo>
                                        <a:pt x="302" y="1521"/>
                                      </a:lnTo>
                                      <a:lnTo>
                                        <a:pt x="330" y="1518"/>
                                      </a:lnTo>
                                      <a:lnTo>
                                        <a:pt x="354" y="1518"/>
                                      </a:lnTo>
                                      <a:lnTo>
                                        <a:pt x="382" y="1515"/>
                                      </a:lnTo>
                                      <a:lnTo>
                                        <a:pt x="407" y="1515"/>
                                      </a:lnTo>
                                      <a:lnTo>
                                        <a:pt x="435" y="1515"/>
                                      </a:lnTo>
                                      <a:lnTo>
                                        <a:pt x="463" y="1515"/>
                                      </a:lnTo>
                                      <a:lnTo>
                                        <a:pt x="561" y="1310"/>
                                      </a:lnTo>
                                      <a:lnTo>
                                        <a:pt x="523" y="1307"/>
                                      </a:lnTo>
                                      <a:lnTo>
                                        <a:pt x="484" y="1307"/>
                                      </a:lnTo>
                                      <a:lnTo>
                                        <a:pt x="442" y="1307"/>
                                      </a:lnTo>
                                      <a:lnTo>
                                        <a:pt x="403" y="1307"/>
                                      </a:lnTo>
                                      <a:lnTo>
                                        <a:pt x="365" y="1310"/>
                                      </a:lnTo>
                                      <a:lnTo>
                                        <a:pt x="326" y="1313"/>
                                      </a:lnTo>
                                      <a:lnTo>
                                        <a:pt x="291" y="1316"/>
                                      </a:lnTo>
                                      <a:lnTo>
                                        <a:pt x="253" y="1318"/>
                                      </a:lnTo>
                                      <a:lnTo>
                                        <a:pt x="253" y="220"/>
                                      </a:lnTo>
                                      <a:lnTo>
                                        <a:pt x="277" y="217"/>
                                      </a:lnTo>
                                      <a:lnTo>
                                        <a:pt x="305" y="214"/>
                                      </a:lnTo>
                                      <a:lnTo>
                                        <a:pt x="330" y="212"/>
                                      </a:lnTo>
                                      <a:lnTo>
                                        <a:pt x="358" y="212"/>
                                      </a:lnTo>
                                      <a:lnTo>
                                        <a:pt x="382" y="209"/>
                                      </a:lnTo>
                                      <a:lnTo>
                                        <a:pt x="410" y="209"/>
                                      </a:lnTo>
                                      <a:lnTo>
                                        <a:pt x="438" y="209"/>
                                      </a:lnTo>
                                      <a:lnTo>
                                        <a:pt x="467" y="209"/>
                                      </a:lnTo>
                                      <a:lnTo>
                                        <a:pt x="551" y="212"/>
                                      </a:lnTo>
                                      <a:lnTo>
                                        <a:pt x="635" y="214"/>
                                      </a:lnTo>
                                      <a:lnTo>
                                        <a:pt x="716" y="223"/>
                                      </a:lnTo>
                                      <a:lnTo>
                                        <a:pt x="796" y="235"/>
                                      </a:lnTo>
                                      <a:lnTo>
                                        <a:pt x="873" y="249"/>
                                      </a:lnTo>
                                      <a:lnTo>
                                        <a:pt x="947" y="267"/>
                                      </a:lnTo>
                                      <a:lnTo>
                                        <a:pt x="1017" y="284"/>
                                      </a:lnTo>
                                      <a:lnTo>
                                        <a:pt x="1087" y="307"/>
                                      </a:lnTo>
                                      <a:lnTo>
                                        <a:pt x="1151" y="333"/>
                                      </a:lnTo>
                                      <a:lnTo>
                                        <a:pt x="1214" y="359"/>
                                      </a:lnTo>
                                      <a:lnTo>
                                        <a:pt x="1270" y="388"/>
                                      </a:lnTo>
                                      <a:lnTo>
                                        <a:pt x="1319" y="420"/>
                                      </a:lnTo>
                                      <a:lnTo>
                                        <a:pt x="1368" y="455"/>
                                      </a:lnTo>
                                      <a:lnTo>
                                        <a:pt x="1407" y="490"/>
                                      </a:lnTo>
                                      <a:lnTo>
                                        <a:pt x="1445" y="527"/>
                                      </a:lnTo>
                                      <a:lnTo>
                                        <a:pt x="1473" y="565"/>
                                      </a:lnTo>
                                      <a:lnTo>
                                        <a:pt x="1582" y="730"/>
                                      </a:lnTo>
                                      <a:lnTo>
                                        <a:pt x="1694" y="565"/>
                                      </a:lnTo>
                                      <a:lnTo>
                                        <a:pt x="1722" y="527"/>
                                      </a:lnTo>
                                      <a:lnTo>
                                        <a:pt x="1761" y="490"/>
                                      </a:lnTo>
                                      <a:lnTo>
                                        <a:pt x="1800" y="455"/>
                                      </a:lnTo>
                                      <a:lnTo>
                                        <a:pt x="1849" y="420"/>
                                      </a:lnTo>
                                      <a:lnTo>
                                        <a:pt x="1898" y="388"/>
                                      </a:lnTo>
                                      <a:lnTo>
                                        <a:pt x="1954" y="359"/>
                                      </a:lnTo>
                                      <a:lnTo>
                                        <a:pt x="2017" y="333"/>
                                      </a:lnTo>
                                      <a:lnTo>
                                        <a:pt x="2080" y="307"/>
                                      </a:lnTo>
                                      <a:lnTo>
                                        <a:pt x="2147" y="284"/>
                                      </a:lnTo>
                                      <a:lnTo>
                                        <a:pt x="2220" y="267"/>
                                      </a:lnTo>
                                      <a:lnTo>
                                        <a:pt x="2294" y="249"/>
                                      </a:lnTo>
                                      <a:lnTo>
                                        <a:pt x="2371" y="235"/>
                                      </a:lnTo>
                                      <a:lnTo>
                                        <a:pt x="2452" y="223"/>
                                      </a:lnTo>
                                      <a:lnTo>
                                        <a:pt x="2533" y="214"/>
                                      </a:lnTo>
                                      <a:lnTo>
                                        <a:pt x="2613" y="212"/>
                                      </a:lnTo>
                                      <a:lnTo>
                                        <a:pt x="2698" y="209"/>
                                      </a:lnTo>
                                      <a:lnTo>
                                        <a:pt x="2726" y="209"/>
                                      </a:lnTo>
                                      <a:lnTo>
                                        <a:pt x="2754" y="209"/>
                                      </a:lnTo>
                                      <a:lnTo>
                                        <a:pt x="2782" y="209"/>
                                      </a:lnTo>
                                      <a:lnTo>
                                        <a:pt x="2810" y="212"/>
                                      </a:lnTo>
                                      <a:lnTo>
                                        <a:pt x="2838" y="212"/>
                                      </a:lnTo>
                                      <a:lnTo>
                                        <a:pt x="2866" y="214"/>
                                      </a:lnTo>
                                      <a:lnTo>
                                        <a:pt x="2890" y="217"/>
                                      </a:lnTo>
                                      <a:lnTo>
                                        <a:pt x="2919" y="220"/>
                                      </a:lnTo>
                                      <a:lnTo>
                                        <a:pt x="2919" y="1318"/>
                                      </a:lnTo>
                                      <a:lnTo>
                                        <a:pt x="2890" y="1316"/>
                                      </a:lnTo>
                                      <a:lnTo>
                                        <a:pt x="2866" y="1313"/>
                                      </a:lnTo>
                                      <a:lnTo>
                                        <a:pt x="2838" y="1310"/>
                                      </a:lnTo>
                                      <a:lnTo>
                                        <a:pt x="2810" y="1310"/>
                                      </a:lnTo>
                                      <a:lnTo>
                                        <a:pt x="2782" y="1307"/>
                                      </a:lnTo>
                                      <a:lnTo>
                                        <a:pt x="2754" y="1307"/>
                                      </a:lnTo>
                                      <a:lnTo>
                                        <a:pt x="2726" y="1307"/>
                                      </a:lnTo>
                                      <a:lnTo>
                                        <a:pt x="2698" y="1307"/>
                                      </a:lnTo>
                                      <a:lnTo>
                                        <a:pt x="2659" y="1307"/>
                                      </a:lnTo>
                                      <a:lnTo>
                                        <a:pt x="2620" y="1307"/>
                                      </a:lnTo>
                                      <a:lnTo>
                                        <a:pt x="2582" y="1310"/>
                                      </a:lnTo>
                                      <a:lnTo>
                                        <a:pt x="2543" y="1313"/>
                                      </a:lnTo>
                                      <a:lnTo>
                                        <a:pt x="2505" y="1316"/>
                                      </a:lnTo>
                                      <a:lnTo>
                                        <a:pt x="2466" y="1318"/>
                                      </a:lnTo>
                                      <a:lnTo>
                                        <a:pt x="2431" y="1321"/>
                                      </a:lnTo>
                                      <a:lnTo>
                                        <a:pt x="2392" y="1327"/>
                                      </a:lnTo>
                                      <a:lnTo>
                                        <a:pt x="2410" y="1347"/>
                                      </a:lnTo>
                                      <a:lnTo>
                                        <a:pt x="2424" y="1371"/>
                                      </a:lnTo>
                                      <a:lnTo>
                                        <a:pt x="2441" y="1394"/>
                                      </a:lnTo>
                                      <a:lnTo>
                                        <a:pt x="2459" y="1417"/>
                                      </a:lnTo>
                                      <a:lnTo>
                                        <a:pt x="2477" y="1443"/>
                                      </a:lnTo>
                                      <a:lnTo>
                                        <a:pt x="2494" y="1469"/>
                                      </a:lnTo>
                                      <a:lnTo>
                                        <a:pt x="2512" y="1495"/>
                                      </a:lnTo>
                                      <a:lnTo>
                                        <a:pt x="2533" y="1521"/>
                                      </a:lnTo>
                                      <a:lnTo>
                                        <a:pt x="2582" y="1518"/>
                                      </a:lnTo>
                                      <a:lnTo>
                                        <a:pt x="2627" y="1515"/>
                                      </a:lnTo>
                                      <a:lnTo>
                                        <a:pt x="2676" y="1515"/>
                                      </a:lnTo>
                                      <a:lnTo>
                                        <a:pt x="2726" y="1515"/>
                                      </a:lnTo>
                                      <a:lnTo>
                                        <a:pt x="2775" y="1515"/>
                                      </a:lnTo>
                                      <a:lnTo>
                                        <a:pt x="2824" y="1518"/>
                                      </a:lnTo>
                                      <a:lnTo>
                                        <a:pt x="2869" y="1521"/>
                                      </a:lnTo>
                                      <a:lnTo>
                                        <a:pt x="2919" y="1527"/>
                                      </a:lnTo>
                                      <a:lnTo>
                                        <a:pt x="2919" y="1614"/>
                                      </a:lnTo>
                                      <a:lnTo>
                                        <a:pt x="2890" y="1611"/>
                                      </a:lnTo>
                                      <a:lnTo>
                                        <a:pt x="2866" y="1611"/>
                                      </a:lnTo>
                                      <a:lnTo>
                                        <a:pt x="2838" y="1608"/>
                                      </a:lnTo>
                                      <a:lnTo>
                                        <a:pt x="2810" y="1608"/>
                                      </a:lnTo>
                                      <a:lnTo>
                                        <a:pt x="2782" y="1605"/>
                                      </a:lnTo>
                                      <a:lnTo>
                                        <a:pt x="2754" y="1605"/>
                                      </a:lnTo>
                                      <a:lnTo>
                                        <a:pt x="2726" y="1605"/>
                                      </a:lnTo>
                                      <a:lnTo>
                                        <a:pt x="2698" y="1605"/>
                                      </a:lnTo>
                                      <a:lnTo>
                                        <a:pt x="2673" y="1605"/>
                                      </a:lnTo>
                                      <a:lnTo>
                                        <a:pt x="2648" y="1605"/>
                                      </a:lnTo>
                                      <a:lnTo>
                                        <a:pt x="2620" y="1605"/>
                                      </a:lnTo>
                                      <a:lnTo>
                                        <a:pt x="2596" y="1608"/>
                                      </a:lnTo>
                                      <a:lnTo>
                                        <a:pt x="2613" y="1634"/>
                                      </a:lnTo>
                                      <a:lnTo>
                                        <a:pt x="2634" y="1660"/>
                                      </a:lnTo>
                                      <a:lnTo>
                                        <a:pt x="2652" y="1686"/>
                                      </a:lnTo>
                                      <a:lnTo>
                                        <a:pt x="2669" y="1713"/>
                                      </a:lnTo>
                                      <a:lnTo>
                                        <a:pt x="2687" y="1739"/>
                                      </a:lnTo>
                                      <a:lnTo>
                                        <a:pt x="2708" y="1765"/>
                                      </a:lnTo>
                                      <a:lnTo>
                                        <a:pt x="2726" y="1788"/>
                                      </a:lnTo>
                                      <a:lnTo>
                                        <a:pt x="2743" y="1814"/>
                                      </a:lnTo>
                                      <a:lnTo>
                                        <a:pt x="2778" y="1814"/>
                                      </a:lnTo>
                                      <a:lnTo>
                                        <a:pt x="2813" y="1817"/>
                                      </a:lnTo>
                                      <a:lnTo>
                                        <a:pt x="2848" y="1820"/>
                                      </a:lnTo>
                                      <a:lnTo>
                                        <a:pt x="2883" y="1820"/>
                                      </a:lnTo>
                                      <a:lnTo>
                                        <a:pt x="2919" y="1826"/>
                                      </a:lnTo>
                                      <a:lnTo>
                                        <a:pt x="2954" y="1828"/>
                                      </a:lnTo>
                                      <a:lnTo>
                                        <a:pt x="2989" y="1831"/>
                                      </a:lnTo>
                                      <a:lnTo>
                                        <a:pt x="3020" y="1837"/>
                                      </a:lnTo>
                                      <a:lnTo>
                                        <a:pt x="3171" y="1863"/>
                                      </a:lnTo>
                                      <a:lnTo>
                                        <a:pt x="3171" y="46"/>
                                      </a:lnTo>
                                      <a:lnTo>
                                        <a:pt x="306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19160"/>
                                  <a:ext cx="2203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18">
                                      <a:moveTo>
                                        <a:pt x="102" y="0"/>
                                      </a:moveTo>
                                      <a:lnTo>
                                        <a:pt x="0" y="215"/>
                                      </a:lnTo>
                                      <a:lnTo>
                                        <a:pt x="42" y="212"/>
                                      </a:lnTo>
                                      <a:lnTo>
                                        <a:pt x="88" y="209"/>
                                      </a:lnTo>
                                      <a:lnTo>
                                        <a:pt x="130" y="209"/>
                                      </a:lnTo>
                                      <a:lnTo>
                                        <a:pt x="176" y="209"/>
                                      </a:lnTo>
                                      <a:lnTo>
                                        <a:pt x="218" y="209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305" y="215"/>
                                      </a:lnTo>
                                      <a:lnTo>
                                        <a:pt x="347" y="218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74" y="6"/>
                                      </a:lnTo>
                                      <a:lnTo>
                                        <a:pt x="246" y="3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1020960"/>
                                  <a:ext cx="1872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2">
                                      <a:moveTo>
                                        <a:pt x="0" y="12"/>
                                      </a:moveTo>
                                      <a:lnTo>
                                        <a:pt x="74" y="212"/>
                                      </a:lnTo>
                                      <a:lnTo>
                                        <a:pt x="102" y="209"/>
                                      </a:lnTo>
                                      <a:lnTo>
                                        <a:pt x="130" y="209"/>
                                      </a:lnTo>
                                      <a:lnTo>
                                        <a:pt x="158" y="206"/>
                                      </a:lnTo>
                                      <a:lnTo>
                                        <a:pt x="186" y="206"/>
                                      </a:lnTo>
                                      <a:lnTo>
                                        <a:pt x="211" y="206"/>
                                      </a:lnTo>
                                      <a:lnTo>
                                        <a:pt x="239" y="206"/>
                                      </a:lnTo>
                                      <a:lnTo>
                                        <a:pt x="267" y="206"/>
                                      </a:lnTo>
                                      <a:lnTo>
                                        <a:pt x="295" y="206"/>
                                      </a:lnTo>
                                      <a:lnTo>
                                        <a:pt x="278" y="180"/>
                                      </a:lnTo>
                                      <a:lnTo>
                                        <a:pt x="260" y="157"/>
                                      </a:lnTo>
                                      <a:lnTo>
                                        <a:pt x="239" y="131"/>
                                      </a:lnTo>
                                      <a:lnTo>
                                        <a:pt x="221" y="105"/>
                                      </a:lnTo>
                                      <a:lnTo>
                                        <a:pt x="204" y="78"/>
                                      </a:lnTo>
                                      <a:lnTo>
                                        <a:pt x="186" y="52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506160"/>
                                  <a:ext cx="1202760" cy="82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782">
                                      <a:moveTo>
                                        <a:pt x="1080" y="542"/>
                                      </a:moveTo>
                                      <a:lnTo>
                                        <a:pt x="1105" y="513"/>
                                      </a:lnTo>
                                      <a:lnTo>
                                        <a:pt x="1133" y="484"/>
                                      </a:lnTo>
                                      <a:lnTo>
                                        <a:pt x="1161" y="457"/>
                                      </a:lnTo>
                                      <a:lnTo>
                                        <a:pt x="1196" y="431"/>
                                      </a:lnTo>
                                      <a:lnTo>
                                        <a:pt x="1235" y="408"/>
                                      </a:lnTo>
                                      <a:lnTo>
                                        <a:pt x="1273" y="382"/>
                                      </a:lnTo>
                                      <a:lnTo>
                                        <a:pt x="1315" y="362"/>
                                      </a:lnTo>
                                      <a:lnTo>
                                        <a:pt x="1361" y="339"/>
                                      </a:lnTo>
                                      <a:lnTo>
                                        <a:pt x="1407" y="321"/>
                                      </a:lnTo>
                                      <a:lnTo>
                                        <a:pt x="1456" y="301"/>
                                      </a:lnTo>
                                      <a:lnTo>
                                        <a:pt x="1508" y="284"/>
                                      </a:lnTo>
                                      <a:lnTo>
                                        <a:pt x="1561" y="269"/>
                                      </a:lnTo>
                                      <a:lnTo>
                                        <a:pt x="1614" y="255"/>
                                      </a:lnTo>
                                      <a:lnTo>
                                        <a:pt x="1673" y="243"/>
                                      </a:lnTo>
                                      <a:lnTo>
                                        <a:pt x="1729" y="231"/>
                                      </a:lnTo>
                                      <a:lnTo>
                                        <a:pt x="1789" y="223"/>
                                      </a:lnTo>
                                      <a:lnTo>
                                        <a:pt x="1715" y="20"/>
                                      </a:lnTo>
                                      <a:lnTo>
                                        <a:pt x="1656" y="29"/>
                                      </a:lnTo>
                                      <a:lnTo>
                                        <a:pt x="1599" y="40"/>
                                      </a:lnTo>
                                      <a:lnTo>
                                        <a:pt x="1543" y="55"/>
                                      </a:lnTo>
                                      <a:lnTo>
                                        <a:pt x="1487" y="69"/>
                                      </a:lnTo>
                                      <a:lnTo>
                                        <a:pt x="1435" y="84"/>
                                      </a:lnTo>
                                      <a:lnTo>
                                        <a:pt x="1382" y="101"/>
                                      </a:lnTo>
                                      <a:lnTo>
                                        <a:pt x="1329" y="118"/>
                                      </a:lnTo>
                                      <a:lnTo>
                                        <a:pt x="1280" y="139"/>
                                      </a:lnTo>
                                      <a:lnTo>
                                        <a:pt x="1235" y="159"/>
                                      </a:lnTo>
                                      <a:lnTo>
                                        <a:pt x="1186" y="182"/>
                                      </a:lnTo>
                                      <a:lnTo>
                                        <a:pt x="1143" y="205"/>
                                      </a:lnTo>
                                      <a:lnTo>
                                        <a:pt x="1101" y="229"/>
                                      </a:lnTo>
                                      <a:lnTo>
                                        <a:pt x="1063" y="255"/>
                                      </a:lnTo>
                                      <a:lnTo>
                                        <a:pt x="1024" y="281"/>
                                      </a:lnTo>
                                      <a:lnTo>
                                        <a:pt x="989" y="307"/>
                                      </a:lnTo>
                                      <a:lnTo>
                                        <a:pt x="954" y="336"/>
                                      </a:lnTo>
                                      <a:lnTo>
                                        <a:pt x="915" y="301"/>
                                      </a:lnTo>
                                      <a:lnTo>
                                        <a:pt x="870" y="269"/>
                                      </a:lnTo>
                                      <a:lnTo>
                                        <a:pt x="824" y="237"/>
                                      </a:lnTo>
                                      <a:lnTo>
                                        <a:pt x="775" y="208"/>
                                      </a:lnTo>
                                      <a:lnTo>
                                        <a:pt x="723" y="182"/>
                                      </a:lnTo>
                                      <a:lnTo>
                                        <a:pt x="666" y="156"/>
                                      </a:lnTo>
                                      <a:lnTo>
                                        <a:pt x="610" y="130"/>
                                      </a:lnTo>
                                      <a:lnTo>
                                        <a:pt x="551" y="107"/>
                                      </a:lnTo>
                                      <a:lnTo>
                                        <a:pt x="487" y="87"/>
                                      </a:lnTo>
                                      <a:lnTo>
                                        <a:pt x="421" y="69"/>
                                      </a:lnTo>
                                      <a:lnTo>
                                        <a:pt x="354" y="52"/>
                                      </a:lnTo>
                                      <a:lnTo>
                                        <a:pt x="288" y="37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208"/>
                                      </a:lnTo>
                                      <a:lnTo>
                                        <a:pt x="84" y="214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81" y="249"/>
                                      </a:lnTo>
                                      <a:lnTo>
                                        <a:pt x="340" y="263"/>
                                      </a:lnTo>
                                      <a:lnTo>
                                        <a:pt x="400" y="281"/>
                                      </a:lnTo>
                                      <a:lnTo>
                                        <a:pt x="456" y="301"/>
                                      </a:lnTo>
                                      <a:lnTo>
                                        <a:pt x="512" y="321"/>
                                      </a:lnTo>
                                      <a:lnTo>
                                        <a:pt x="561" y="344"/>
                                      </a:lnTo>
                                      <a:lnTo>
                                        <a:pt x="610" y="368"/>
                                      </a:lnTo>
                                      <a:lnTo>
                                        <a:pt x="656" y="394"/>
                                      </a:lnTo>
                                      <a:lnTo>
                                        <a:pt x="698" y="420"/>
                                      </a:lnTo>
                                      <a:lnTo>
                                        <a:pt x="737" y="449"/>
                                      </a:lnTo>
                                      <a:lnTo>
                                        <a:pt x="772" y="478"/>
                                      </a:lnTo>
                                      <a:lnTo>
                                        <a:pt x="803" y="510"/>
                                      </a:lnTo>
                                      <a:lnTo>
                                        <a:pt x="831" y="542"/>
                                      </a:lnTo>
                                      <a:lnTo>
                                        <a:pt x="793" y="518"/>
                                      </a:lnTo>
                                      <a:lnTo>
                                        <a:pt x="751" y="495"/>
                                      </a:lnTo>
                                      <a:lnTo>
                                        <a:pt x="708" y="472"/>
                                      </a:lnTo>
                                      <a:lnTo>
                                        <a:pt x="663" y="452"/>
                                      </a:lnTo>
                                      <a:lnTo>
                                        <a:pt x="617" y="431"/>
                                      </a:lnTo>
                                      <a:lnTo>
                                        <a:pt x="568" y="414"/>
                                      </a:lnTo>
                                      <a:lnTo>
                                        <a:pt x="519" y="397"/>
                                      </a:lnTo>
                                      <a:lnTo>
                                        <a:pt x="470" y="382"/>
                                      </a:lnTo>
                                      <a:lnTo>
                                        <a:pt x="417" y="368"/>
                                      </a:lnTo>
                                      <a:lnTo>
                                        <a:pt x="365" y="353"/>
                                      </a:lnTo>
                                      <a:lnTo>
                                        <a:pt x="309" y="342"/>
                                      </a:lnTo>
                                      <a:lnTo>
                                        <a:pt x="252" y="330"/>
                                      </a:lnTo>
                                      <a:lnTo>
                                        <a:pt x="196" y="321"/>
                                      </a:lnTo>
                                      <a:lnTo>
                                        <a:pt x="140" y="313"/>
                                      </a:lnTo>
                                      <a:lnTo>
                                        <a:pt x="81" y="307"/>
                                      </a:lnTo>
                                      <a:lnTo>
                                        <a:pt x="21" y="301"/>
                                      </a:lnTo>
                                      <a:lnTo>
                                        <a:pt x="38" y="510"/>
                                      </a:lnTo>
                                      <a:lnTo>
                                        <a:pt x="98" y="515"/>
                                      </a:lnTo>
                                      <a:lnTo>
                                        <a:pt x="154" y="524"/>
                                      </a:lnTo>
                                      <a:lnTo>
                                        <a:pt x="210" y="536"/>
                                      </a:lnTo>
                                      <a:lnTo>
                                        <a:pt x="266" y="544"/>
                                      </a:lnTo>
                                      <a:lnTo>
                                        <a:pt x="319" y="559"/>
                                      </a:lnTo>
                                      <a:lnTo>
                                        <a:pt x="372" y="573"/>
                                      </a:lnTo>
                                      <a:lnTo>
                                        <a:pt x="424" y="588"/>
                                      </a:lnTo>
                                      <a:lnTo>
                                        <a:pt x="473" y="605"/>
                                      </a:lnTo>
                                      <a:lnTo>
                                        <a:pt x="519" y="623"/>
                                      </a:lnTo>
                                      <a:lnTo>
                                        <a:pt x="565" y="643"/>
                                      </a:lnTo>
                                      <a:lnTo>
                                        <a:pt x="607" y="663"/>
                                      </a:lnTo>
                                      <a:lnTo>
                                        <a:pt x="645" y="683"/>
                                      </a:lnTo>
                                      <a:lnTo>
                                        <a:pt x="684" y="707"/>
                                      </a:lnTo>
                                      <a:lnTo>
                                        <a:pt x="719" y="730"/>
                                      </a:lnTo>
                                      <a:lnTo>
                                        <a:pt x="751" y="756"/>
                                      </a:lnTo>
                                      <a:lnTo>
                                        <a:pt x="779" y="782"/>
                                      </a:lnTo>
                                      <a:lnTo>
                                        <a:pt x="1133" y="782"/>
                                      </a:lnTo>
                                      <a:lnTo>
                                        <a:pt x="1165" y="756"/>
                                      </a:lnTo>
                                      <a:lnTo>
                                        <a:pt x="1196" y="730"/>
                                      </a:lnTo>
                                      <a:lnTo>
                                        <a:pt x="1231" y="707"/>
                                      </a:lnTo>
                                      <a:lnTo>
                                        <a:pt x="1270" y="681"/>
                                      </a:lnTo>
                                      <a:lnTo>
                                        <a:pt x="1312" y="660"/>
                                      </a:lnTo>
                                      <a:lnTo>
                                        <a:pt x="1354" y="640"/>
                                      </a:lnTo>
                                      <a:lnTo>
                                        <a:pt x="1400" y="620"/>
                                      </a:lnTo>
                                      <a:lnTo>
                                        <a:pt x="1449" y="599"/>
                                      </a:lnTo>
                                      <a:lnTo>
                                        <a:pt x="1498" y="585"/>
                                      </a:lnTo>
                                      <a:lnTo>
                                        <a:pt x="1550" y="568"/>
                                      </a:lnTo>
                                      <a:lnTo>
                                        <a:pt x="1606" y="553"/>
                                      </a:lnTo>
                                      <a:lnTo>
                                        <a:pt x="1659" y="542"/>
                                      </a:lnTo>
                                      <a:lnTo>
                                        <a:pt x="1715" y="530"/>
                                      </a:lnTo>
                                      <a:lnTo>
                                        <a:pt x="1775" y="521"/>
                                      </a:lnTo>
                                      <a:lnTo>
                                        <a:pt x="1835" y="513"/>
                                      </a:lnTo>
                                      <a:lnTo>
                                        <a:pt x="1894" y="507"/>
                                      </a:lnTo>
                                      <a:lnTo>
                                        <a:pt x="1820" y="307"/>
                                      </a:lnTo>
                                      <a:lnTo>
                                        <a:pt x="1768" y="313"/>
                                      </a:lnTo>
                                      <a:lnTo>
                                        <a:pt x="1715" y="321"/>
                                      </a:lnTo>
                                      <a:lnTo>
                                        <a:pt x="1663" y="330"/>
                                      </a:lnTo>
                                      <a:lnTo>
                                        <a:pt x="1610" y="339"/>
                                      </a:lnTo>
                                      <a:lnTo>
                                        <a:pt x="1561" y="350"/>
                                      </a:lnTo>
                                      <a:lnTo>
                                        <a:pt x="1508" y="362"/>
                                      </a:lnTo>
                                      <a:lnTo>
                                        <a:pt x="1463" y="376"/>
                                      </a:lnTo>
                                      <a:lnTo>
                                        <a:pt x="1414" y="388"/>
                                      </a:lnTo>
                                      <a:lnTo>
                                        <a:pt x="1368" y="405"/>
                                      </a:lnTo>
                                      <a:lnTo>
                                        <a:pt x="1322" y="423"/>
                                      </a:lnTo>
                                      <a:lnTo>
                                        <a:pt x="1277" y="440"/>
                                      </a:lnTo>
                                      <a:lnTo>
                                        <a:pt x="1235" y="457"/>
                                      </a:lnTo>
                                      <a:lnTo>
                                        <a:pt x="1193" y="478"/>
                                      </a:lnTo>
                                      <a:lnTo>
                                        <a:pt x="1154" y="498"/>
                                      </a:lnTo>
                                      <a:lnTo>
                                        <a:pt x="1115" y="518"/>
                                      </a:lnTo>
                                      <a:lnTo>
                                        <a:pt x="1080" y="5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240" y="2115720"/>
                                  <a:ext cx="6998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910">
                                      <a:moveTo>
                                        <a:pt x="551" y="910"/>
                                      </a:moveTo>
                                      <a:lnTo>
                                        <a:pt x="607" y="907"/>
                                      </a:lnTo>
                                      <a:lnTo>
                                        <a:pt x="660" y="901"/>
                                      </a:lnTo>
                                      <a:lnTo>
                                        <a:pt x="712" y="890"/>
                                      </a:lnTo>
                                      <a:lnTo>
                                        <a:pt x="762" y="875"/>
                                      </a:lnTo>
                                      <a:lnTo>
                                        <a:pt x="811" y="858"/>
                                      </a:lnTo>
                                      <a:lnTo>
                                        <a:pt x="856" y="835"/>
                                      </a:lnTo>
                                      <a:lnTo>
                                        <a:pt x="898" y="809"/>
                                      </a:lnTo>
                                      <a:lnTo>
                                        <a:pt x="940" y="777"/>
                                      </a:lnTo>
                                      <a:lnTo>
                                        <a:pt x="979" y="745"/>
                                      </a:lnTo>
                                      <a:lnTo>
                                        <a:pt x="1011" y="707"/>
                                      </a:lnTo>
                                      <a:lnTo>
                                        <a:pt x="1039" y="670"/>
                                      </a:lnTo>
                                      <a:lnTo>
                                        <a:pt x="1060" y="629"/>
                                      </a:lnTo>
                                      <a:lnTo>
                                        <a:pt x="1077" y="589"/>
                                      </a:lnTo>
                                      <a:lnTo>
                                        <a:pt x="1091" y="545"/>
                                      </a:lnTo>
                                      <a:lnTo>
                                        <a:pt x="1098" y="502"/>
                                      </a:lnTo>
                                      <a:lnTo>
                                        <a:pt x="1102" y="455"/>
                                      </a:lnTo>
                                      <a:lnTo>
                                        <a:pt x="1098" y="409"/>
                                      </a:lnTo>
                                      <a:lnTo>
                                        <a:pt x="1091" y="365"/>
                                      </a:lnTo>
                                      <a:lnTo>
                                        <a:pt x="1077" y="322"/>
                                      </a:lnTo>
                                      <a:lnTo>
                                        <a:pt x="1060" y="281"/>
                                      </a:lnTo>
                                      <a:lnTo>
                                        <a:pt x="1039" y="241"/>
                                      </a:lnTo>
                                      <a:lnTo>
                                        <a:pt x="1011" y="203"/>
                                      </a:lnTo>
                                      <a:lnTo>
                                        <a:pt x="979" y="168"/>
                                      </a:lnTo>
                                      <a:lnTo>
                                        <a:pt x="940" y="134"/>
                                      </a:lnTo>
                                      <a:lnTo>
                                        <a:pt x="898" y="105"/>
                                      </a:lnTo>
                                      <a:lnTo>
                                        <a:pt x="856" y="79"/>
                                      </a:lnTo>
                                      <a:lnTo>
                                        <a:pt x="811" y="55"/>
                                      </a:lnTo>
                                      <a:lnTo>
                                        <a:pt x="762" y="35"/>
                                      </a:lnTo>
                                      <a:lnTo>
                                        <a:pt x="712" y="21"/>
                                      </a:lnTo>
                                      <a:lnTo>
                                        <a:pt x="660" y="9"/>
                                      </a:lnTo>
                                      <a:lnTo>
                                        <a:pt x="607" y="3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439" y="9"/>
                                      </a:lnTo>
                                      <a:lnTo>
                                        <a:pt x="337" y="35"/>
                                      </a:lnTo>
                                      <a:lnTo>
                                        <a:pt x="242" y="79"/>
                                      </a:lnTo>
                                      <a:lnTo>
                                        <a:pt x="162" y="134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42" y="278"/>
                                      </a:lnTo>
                                      <a:lnTo>
                                        <a:pt x="11" y="365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4" y="502"/>
                                      </a:lnTo>
                                      <a:lnTo>
                                        <a:pt x="11" y="545"/>
                                      </a:lnTo>
                                      <a:lnTo>
                                        <a:pt x="25" y="589"/>
                                      </a:lnTo>
                                      <a:lnTo>
                                        <a:pt x="42" y="629"/>
                                      </a:lnTo>
                                      <a:lnTo>
                                        <a:pt x="64" y="670"/>
                                      </a:lnTo>
                                      <a:lnTo>
                                        <a:pt x="92" y="707"/>
                                      </a:lnTo>
                                      <a:lnTo>
                                        <a:pt x="123" y="745"/>
                                      </a:lnTo>
                                      <a:lnTo>
                                        <a:pt x="162" y="777"/>
                                      </a:lnTo>
                                      <a:lnTo>
                                        <a:pt x="204" y="809"/>
                                      </a:lnTo>
                                      <a:lnTo>
                                        <a:pt x="246" y="835"/>
                                      </a:lnTo>
                                      <a:lnTo>
                                        <a:pt x="292" y="858"/>
                                      </a:lnTo>
                                      <a:lnTo>
                                        <a:pt x="341" y="875"/>
                                      </a:lnTo>
                                      <a:lnTo>
                                        <a:pt x="390" y="890"/>
                                      </a:lnTo>
                                      <a:lnTo>
                                        <a:pt x="442" y="901"/>
                                      </a:lnTo>
                                      <a:lnTo>
                                        <a:pt x="495" y="907"/>
                                      </a:lnTo>
                                      <a:lnTo>
                                        <a:pt x="551" y="9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2265120"/>
                                  <a:ext cx="3384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440">
                                      <a:moveTo>
                                        <a:pt x="0" y="220"/>
                                      </a:moveTo>
                                      <a:lnTo>
                                        <a:pt x="3" y="177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64" y="17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214" y="3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319" y="3"/>
                                      </a:lnTo>
                                      <a:lnTo>
                                        <a:pt x="343" y="9"/>
                                      </a:lnTo>
                                      <a:lnTo>
                                        <a:pt x="368" y="17"/>
                                      </a:lnTo>
                                      <a:lnTo>
                                        <a:pt x="392" y="26"/>
                                      </a:lnTo>
                                      <a:lnTo>
                                        <a:pt x="413" y="38"/>
                                      </a:lnTo>
                                      <a:lnTo>
                                        <a:pt x="435" y="52"/>
                                      </a:lnTo>
                                      <a:lnTo>
                                        <a:pt x="456" y="67"/>
                                      </a:lnTo>
                                      <a:lnTo>
                                        <a:pt x="487" y="99"/>
                                      </a:lnTo>
                                      <a:lnTo>
                                        <a:pt x="512" y="136"/>
                                      </a:lnTo>
                                      <a:lnTo>
                                        <a:pt x="529" y="177"/>
                                      </a:lnTo>
                                      <a:lnTo>
                                        <a:pt x="533" y="220"/>
                                      </a:lnTo>
                                      <a:lnTo>
                                        <a:pt x="526" y="264"/>
                                      </a:lnTo>
                                      <a:lnTo>
                                        <a:pt x="512" y="307"/>
                                      </a:lnTo>
                                      <a:lnTo>
                                        <a:pt x="487" y="345"/>
                                      </a:lnTo>
                                      <a:lnTo>
                                        <a:pt x="456" y="377"/>
                                      </a:lnTo>
                                      <a:lnTo>
                                        <a:pt x="417" y="403"/>
                                      </a:lnTo>
                                      <a:lnTo>
                                        <a:pt x="371" y="423"/>
                                      </a:lnTo>
                                      <a:lnTo>
                                        <a:pt x="319" y="435"/>
                                      </a:lnTo>
                                      <a:lnTo>
                                        <a:pt x="266" y="440"/>
                                      </a:lnTo>
                                      <a:lnTo>
                                        <a:pt x="242" y="440"/>
                                      </a:lnTo>
                                      <a:lnTo>
                                        <a:pt x="214" y="438"/>
                                      </a:lnTo>
                                      <a:lnTo>
                                        <a:pt x="189" y="432"/>
                                      </a:lnTo>
                                      <a:lnTo>
                                        <a:pt x="164" y="426"/>
                                      </a:lnTo>
                                      <a:lnTo>
                                        <a:pt x="140" y="417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98" y="391"/>
                                      </a:lnTo>
                                      <a:lnTo>
                                        <a:pt x="77" y="377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21" y="307"/>
                                      </a:lnTo>
                                      <a:lnTo>
                                        <a:pt x="3" y="264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2115720"/>
                                  <a:ext cx="69912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" h="910">
                                      <a:moveTo>
                                        <a:pt x="551" y="910"/>
                                      </a:moveTo>
                                      <a:lnTo>
                                        <a:pt x="607" y="907"/>
                                      </a:lnTo>
                                      <a:lnTo>
                                        <a:pt x="659" y="901"/>
                                      </a:lnTo>
                                      <a:lnTo>
                                        <a:pt x="712" y="890"/>
                                      </a:lnTo>
                                      <a:lnTo>
                                        <a:pt x="761" y="875"/>
                                      </a:lnTo>
                                      <a:lnTo>
                                        <a:pt x="810" y="858"/>
                                      </a:lnTo>
                                      <a:lnTo>
                                        <a:pt x="856" y="835"/>
                                      </a:lnTo>
                                      <a:lnTo>
                                        <a:pt x="901" y="809"/>
                                      </a:lnTo>
                                      <a:lnTo>
                                        <a:pt x="940" y="777"/>
                                      </a:lnTo>
                                      <a:lnTo>
                                        <a:pt x="979" y="745"/>
                                      </a:lnTo>
                                      <a:lnTo>
                                        <a:pt x="1010" y="707"/>
                                      </a:lnTo>
                                      <a:lnTo>
                                        <a:pt x="1038" y="670"/>
                                      </a:lnTo>
                                      <a:lnTo>
                                        <a:pt x="1059" y="629"/>
                                      </a:lnTo>
                                      <a:lnTo>
                                        <a:pt x="1077" y="589"/>
                                      </a:lnTo>
                                      <a:lnTo>
                                        <a:pt x="1091" y="545"/>
                                      </a:lnTo>
                                      <a:lnTo>
                                        <a:pt x="1098" y="502"/>
                                      </a:lnTo>
                                      <a:lnTo>
                                        <a:pt x="1101" y="455"/>
                                      </a:lnTo>
                                      <a:lnTo>
                                        <a:pt x="1098" y="409"/>
                                      </a:lnTo>
                                      <a:lnTo>
                                        <a:pt x="1091" y="365"/>
                                      </a:lnTo>
                                      <a:lnTo>
                                        <a:pt x="1077" y="322"/>
                                      </a:lnTo>
                                      <a:lnTo>
                                        <a:pt x="1059" y="281"/>
                                      </a:lnTo>
                                      <a:lnTo>
                                        <a:pt x="1038" y="241"/>
                                      </a:lnTo>
                                      <a:lnTo>
                                        <a:pt x="1010" y="203"/>
                                      </a:lnTo>
                                      <a:lnTo>
                                        <a:pt x="979" y="168"/>
                                      </a:lnTo>
                                      <a:lnTo>
                                        <a:pt x="940" y="134"/>
                                      </a:lnTo>
                                      <a:lnTo>
                                        <a:pt x="901" y="105"/>
                                      </a:lnTo>
                                      <a:lnTo>
                                        <a:pt x="856" y="79"/>
                                      </a:lnTo>
                                      <a:lnTo>
                                        <a:pt x="810" y="55"/>
                                      </a:lnTo>
                                      <a:lnTo>
                                        <a:pt x="761" y="35"/>
                                      </a:lnTo>
                                      <a:lnTo>
                                        <a:pt x="712" y="21"/>
                                      </a:lnTo>
                                      <a:lnTo>
                                        <a:pt x="659" y="9"/>
                                      </a:lnTo>
                                      <a:lnTo>
                                        <a:pt x="607" y="3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442" y="9"/>
                                      </a:lnTo>
                                      <a:lnTo>
                                        <a:pt x="337" y="35"/>
                                      </a:lnTo>
                                      <a:lnTo>
                                        <a:pt x="245" y="79"/>
                                      </a:lnTo>
                                      <a:lnTo>
                                        <a:pt x="161" y="134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42" y="278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0" y="545"/>
                                      </a:lnTo>
                                      <a:lnTo>
                                        <a:pt x="24" y="589"/>
                                      </a:lnTo>
                                      <a:lnTo>
                                        <a:pt x="42" y="629"/>
                                      </a:lnTo>
                                      <a:lnTo>
                                        <a:pt x="63" y="670"/>
                                      </a:lnTo>
                                      <a:lnTo>
                                        <a:pt x="91" y="707"/>
                                      </a:lnTo>
                                      <a:lnTo>
                                        <a:pt x="123" y="745"/>
                                      </a:lnTo>
                                      <a:lnTo>
                                        <a:pt x="161" y="777"/>
                                      </a:lnTo>
                                      <a:lnTo>
                                        <a:pt x="203" y="809"/>
                                      </a:lnTo>
                                      <a:lnTo>
                                        <a:pt x="245" y="835"/>
                                      </a:lnTo>
                                      <a:lnTo>
                                        <a:pt x="291" y="858"/>
                                      </a:lnTo>
                                      <a:lnTo>
                                        <a:pt x="340" y="875"/>
                                      </a:lnTo>
                                      <a:lnTo>
                                        <a:pt x="389" y="890"/>
                                      </a:lnTo>
                                      <a:lnTo>
                                        <a:pt x="442" y="901"/>
                                      </a:lnTo>
                                      <a:lnTo>
                                        <a:pt x="495" y="907"/>
                                      </a:lnTo>
                                      <a:lnTo>
                                        <a:pt x="551" y="9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2265120"/>
                                  <a:ext cx="3384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440">
                                      <a:moveTo>
                                        <a:pt x="0" y="220"/>
                                      </a:moveTo>
                                      <a:lnTo>
                                        <a:pt x="4" y="177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65" y="17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214" y="3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319" y="3"/>
                                      </a:lnTo>
                                      <a:lnTo>
                                        <a:pt x="344" y="9"/>
                                      </a:lnTo>
                                      <a:lnTo>
                                        <a:pt x="368" y="17"/>
                                      </a:lnTo>
                                      <a:lnTo>
                                        <a:pt x="393" y="26"/>
                                      </a:lnTo>
                                      <a:lnTo>
                                        <a:pt x="414" y="38"/>
                                      </a:lnTo>
                                      <a:lnTo>
                                        <a:pt x="435" y="52"/>
                                      </a:lnTo>
                                      <a:lnTo>
                                        <a:pt x="456" y="67"/>
                                      </a:lnTo>
                                      <a:lnTo>
                                        <a:pt x="488" y="99"/>
                                      </a:lnTo>
                                      <a:lnTo>
                                        <a:pt x="512" y="136"/>
                                      </a:lnTo>
                                      <a:lnTo>
                                        <a:pt x="530" y="177"/>
                                      </a:lnTo>
                                      <a:lnTo>
                                        <a:pt x="533" y="220"/>
                                      </a:lnTo>
                                      <a:lnTo>
                                        <a:pt x="526" y="264"/>
                                      </a:lnTo>
                                      <a:lnTo>
                                        <a:pt x="512" y="307"/>
                                      </a:lnTo>
                                      <a:lnTo>
                                        <a:pt x="488" y="345"/>
                                      </a:lnTo>
                                      <a:lnTo>
                                        <a:pt x="456" y="377"/>
                                      </a:lnTo>
                                      <a:lnTo>
                                        <a:pt x="417" y="403"/>
                                      </a:lnTo>
                                      <a:lnTo>
                                        <a:pt x="372" y="423"/>
                                      </a:lnTo>
                                      <a:lnTo>
                                        <a:pt x="319" y="435"/>
                                      </a:lnTo>
                                      <a:lnTo>
                                        <a:pt x="267" y="440"/>
                                      </a:lnTo>
                                      <a:lnTo>
                                        <a:pt x="242" y="440"/>
                                      </a:lnTo>
                                      <a:lnTo>
                                        <a:pt x="214" y="438"/>
                                      </a:lnTo>
                                      <a:lnTo>
                                        <a:pt x="189" y="432"/>
                                      </a:lnTo>
                                      <a:lnTo>
                                        <a:pt x="165" y="426"/>
                                      </a:lnTo>
                                      <a:lnTo>
                                        <a:pt x="140" y="417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98" y="391"/>
                                      </a:lnTo>
                                      <a:lnTo>
                                        <a:pt x="77" y="37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21" y="307"/>
                                      </a:lnTo>
                                      <a:lnTo>
                                        <a:pt x="4" y="264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0" y="2368080"/>
                                  <a:ext cx="93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19">
                                      <a:moveTo>
                                        <a:pt x="74" y="119"/>
                                      </a:moveTo>
                                      <a:lnTo>
                                        <a:pt x="102" y="113"/>
                                      </a:lnTo>
                                      <a:lnTo>
                                        <a:pt x="127" y="102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8" y="5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02" y="6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74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960" y="2368080"/>
                                  <a:ext cx="932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19">
                                      <a:moveTo>
                                        <a:pt x="74" y="119"/>
                                      </a:moveTo>
                                      <a:lnTo>
                                        <a:pt x="102" y="113"/>
                                      </a:lnTo>
                                      <a:lnTo>
                                        <a:pt x="126" y="102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47" y="58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02" y="6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74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22" style="position:absolute;margin-left:10.6pt;margin-top:0pt;width:211pt;height:286pt" coordorigin="212,0" coordsize="4220,5720">
                      <v:rect id="shape_0" stroked="f" o:allowincell="t" style="position:absolute;left:212;top:0;width:4219;height:571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Freeform 10" coordsize="3048,2521" path="m1522,0l1677,5l1831,26l1975,58l2115,98l2249,153l2375,214l2494,286l2603,368l2701,457l2789,556l2862,660l2929,770l2978,886l3017,1005l3041,1133l3048,1260l3041,1388l3017,1515l2978,1634l2929,1750l2862,1860l2789,1964l2701,2063l2603,2150l2494,2234l2375,2306l2249,2367l2115,2422l1975,2463l1831,2494l1677,2515l1522,2521l1368,2515l1214,2494l1070,2463l930,2422l796,2367l670,2306l554,2234l446,2150l347,2063l260,1964l182,1860l119,1750l67,1634l32,1515l7,1388l0,1260l7,1133l32,1005l67,886l119,770l182,660l260,556l347,457l446,368l554,286l670,214l796,153l930,98l1070,58l1214,26l1368,5l1522,0xe" fillcolor="#ddddbf" stroked="f" o:allowincell="t" style="position:absolute;left:212;top:493;width:3047;height:2520;mso-wrap-style:none;v-text-anchor:middle">
                        <v:fill o:detectmouseclick="t" type="solid" color2="#222240"/>
                        <v:stroke color="#3465a4" joinstyle="round" endcap="flat"/>
                        <w10:wrap type="square"/>
                      </v:shape>
                      <v:shape id="shape_0" ID="Freeform 11" coordsize="3052,2515" path="m1526,0l1680,6l1835,26l1979,55l2119,98l2252,151l2378,214l2498,287l2606,368l2705,458l2792,553l2866,658l2933,768l2982,881l3020,1002l3045,1127l3052,1255l3045,1385l3020,1510l2982,1631l2933,1747l2866,1857l2792,1962l2705,2057l2606,2147l2498,2228l2378,2301l2252,2364l2119,2416l1979,2460l1835,2489l1680,2509l1526,2515l1372,2509l1217,2489l1074,2460l933,2416l800,2364l674,2301l554,2228l449,2147l347,2057l260,1962l186,1857l119,1747l70,1631l32,1510l7,1385l0,1255l7,1127l32,1002l70,881l119,768l186,658l260,553l347,458l449,368l554,287l674,214l800,151l933,98l1074,55l1217,26l1372,6l1526,0xe" fillcolor="#bfdddd" stroked="f" o:allowincell="t" style="position:absolute;left:1380;top:2597;width:3051;height:3122;mso-wrap-style:none;v-text-anchor:middle">
                        <v:fill o:detectmouseclick="t" type="solid" color2="#402222"/>
                        <v:stroke color="#3465a4" joinstyle="round" endcap="flat"/>
                        <w10:wrap type="square"/>
                      </v:shape>
                      <v:shape id="shape_0" ID="Freeform 12" coordsize="2273,2495" path="m1035,354l1010,351l985,354l961,360l940,368l922,380l905,397l894,415l884,435l880,455l884,476l891,496l901,513l915,528l936,542l957,551l982,560l1084,583l1185,612l1280,647l1371,687l1456,734l1540,786l1613,844l1687,905l1750,971l1810,1041l1862,1113l1908,1191l1947,1270l1975,1351l1999,1435l2013,1522l1554,1522l1554,1919l1480,1910l1413,1896l1347,1872l1287,1843l1231,1809l1182,1768l1136,1722l1101,1669l1087,1652l1070,1638l1052,1626l1028,1617l1007,1612l982,1612l957,1614l933,1620l894,1646l870,1681l863,1722l877,1759l877,1759l901,1800l929,1838l961,1875l996,1907l1031,1939l1070,1971l1112,1997l1154,2020l1199,2043l1245,2064l1294,2081l1343,2095l1392,2107l1445,2119l1501,2124l1554,2127l1554,2287l252,2287l252,534l663,534l424,64l410,47l396,29l375,18l354,9l333,3l308,0l284,3l259,9l217,32l193,67l182,105l193,145l193,145l284,325l0,325l0,2495l1806,2492l1806,1730l2273,1730l2273,1626l2266,1513l2248,1403l2220,1296l2182,1191l2129,1090l2069,991l1999,902l1922,812l1834,731l1740,655l1638,586l1529,525l1413,470l1294,421l1168,383l1179,498e" fillcolor="black" stroked="f" o:allowincell="t" style="position:absolute;left:1219;top:2819;width:2272;height:249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rect id="shape_0" ID="Rectangle 13" fillcolor="black" stroked="f" o:allowincell="t" style="position:absolute;left:1892;top:2211;width:203;height:16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ID="Freeform 14" coordsize="761,513" path="m280,165l0,165l382,513l761,165l484,165l484,0l280,0l280,165xe" fillcolor="black" stroked="f" o:allowincell="t" style="position:absolute;left:1612;top:2518;width:760;height:51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15" coordsize="976,290" path="m948,197l948,197l902,174l856,151l807,131l758,113l705,96l653,78l597,64l544,49l484,38l428,29l369,20l309,12l249,9l186,3l127,0l64,0l39,3l18,15l4,32l0,52l4,73l18,90l39,102l64,104l120,104l176,107l235,110l292,116l344,125l400,131l453,142l506,151l558,165l607,177l656,191l705,209l751,226l797,244l839,264l881,284l902,290l926,290l948,284l965,270l976,249l976,229l965,212l948,197xe" fillcolor="black" stroked="f" o:allowincell="t" style="position:absolute;left:822;top:901;width:975;height:28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16" coordsize="993,299" path="m99,290l99,290l141,270l183,246l225,229l274,212l320,194l372,180l421,165l474,154l530,142l583,131l639,125l695,116l755,110l811,107l870,104l930,104l955,102l976,90l990,73l993,52l990,32l976,15l955,3l930,0l867,0l804,3l741,9l677,15l618,20l555,32l495,41l439,55l379,67l327,84l270,102l218,119l165,139l116,160l71,183l25,206l7,220l0,238l0,258l11,278l28,293l50,299l74,299l99,290xe" fillcolor="black" stroked="f" o:allowincell="t" style="position:absolute;left:2162;top:533;width:992;height:29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17" coordsize="975,290" path="m912,0l849,0l786,3l726,9l666,12l607,20l547,29l488,38l431,49l375,64l323,78l270,96l217,113l168,131l119,151l74,174l28,197l28,197l10,212l0,229l0,249l7,270l24,284l49,290l74,290l95,284l137,264l179,244l224,226l270,209l319,191l368,177l417,165l470,151l523,142l575,131l631,125l684,116l740,110l800,107l856,104l912,104l937,102l958,90l972,73l975,52l972,32l958,15l937,3l912,0xe" fillcolor="black" stroked="f" o:allowincell="t" style="position:absolute;left:2180;top:901;width:974;height:28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18" coordsize="993,299" path="m64,104l123,104l183,107l239,110l295,116l355,125l407,131l463,142l516,154l569,165l621,180l670,194l719,212l765,229l811,246l853,270l895,290l919,299l944,299l965,293l983,278l993,258l993,238l983,220l965,206l919,183l874,160l825,139l776,119l723,102l667,84l611,67l555,55l495,41l439,32l376,20l316,15l253,9l190,3l127,0l64,0l39,3l18,15l4,32l0,52l4,73l18,90l39,102l64,104xe" fillcolor="black" stroked="f" o:allowincell="t" style="position:absolute;left:822;top:533;width:992;height:29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19" coordsize="190,209" path="m74,209l88,206l102,206l116,203l134,200l148,197l162,197l176,194l190,194l169,168l151,142l134,116l116,90l98,67l81,44l67,20l49,0l39,3l25,3l14,3l0,6l74,209xe" fillcolor="black" stroked="f" o:allowincell="t" style="position:absolute;left:2762;top:1327;width:189;height:20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20" coordsize="182,211" path="m182,211l165,3l147,0l133,0l116,0l98,0l0,205l0,205l4,205l4,205l4,205l25,205l49,205l70,205l95,208l116,208l137,208l161,211l182,211xe" fillcolor="black" stroked="f" o:allowincell="t" style="position:absolute;left:882;top:1310;width:181;height:21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21" coordsize="3171,1863" path="m3069,29l3024,23l2978,14l2933,12l2887,6l2838,3l2792,3l2743,0l2698,0l2613,3l2526,6l2445,14l2361,23l2284,38l2203,52l2129,72l2056,93l1985,116l1919,142l1852,171l1793,200l1733,232l1680,267l1628,304l1582,342l1536,304l1487,267l1431,232l1375,200l1315,171l1249,142l1182,116l1112,93l1038,72l961,52l884,38l803,23l723,14l638,6l554,3l467,0l421,0l372,3l326,3l281,6l235,12l193,14l147,23l102,29l0,46l0,1417l0,1417l0,1863l151,1837l172,1834l193,1831l214,1828l235,1826l256,1826l277,1823l298,1820l319,1820l421,1605l400,1605l375,1608l354,1608l333,1608l312,1611l291,1611l274,1614l253,1614l253,1527l277,1524l302,1521l330,1518l354,1518l382,1515l407,1515l435,1515l463,1515l561,1310l523,1307l484,1307l442,1307l403,1307l365,1310l326,1313l291,1316l253,1318l253,220l277,217l305,214l330,212l358,212l382,209l410,209l438,209l467,209l551,212l635,214l716,223l796,235l873,249l947,267l1017,284l1087,307l1151,333l1214,359l1270,388l1319,420l1368,455l1407,490l1445,527l1473,565l1582,730l1694,565l1722,527l1761,490l1800,455l1849,420l1898,388l1954,359l2017,333l2080,307l2147,284l2220,267l2294,249l2371,235l2452,223l2533,214l2613,212l2698,209l2726,209l2754,209l2782,209l2810,212l2838,212l2866,214l2890,217l2919,220l2919,1318l2890,1316l2866,1313l2838,1310l2810,1310l2782,1307l2754,1307l2726,1307l2698,1307l2659,1307l2620,1307l2582,1310l2543,1313l2505,1316l2466,1318l2431,1321l2392,1327l2410,1347l2424,1371l2441,1394l2459,1417l2477,1443l2494,1469l2512,1495l2533,1521l2582,1518l2627,1515l2676,1515l2726,1515l2775,1515l2824,1518l2869,1521l2919,1527l2919,1614l2890,1611l2866,1611l2838,1608l2810,1608l2782,1605l2754,1605l2726,1605l2698,1605l2673,1605l2648,1605l2620,1605l2596,1608l2613,1634l2634,1660l2652,1686l2669,1713l2687,1739l2708,1765l2726,1788l2743,1814l2778,1814l2813,1817l2848,1820l2883,1820l2919,1826l2954,1828l2989,1831l3020,1837l3171,1863l3171,46l3069,29xe" fillcolor="black" stroked="f" o:allowincell="t" style="position:absolute;left:419;top:0;width:3170;height:186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22" coordsize="347,218" path="m102,0l0,215l42,212l88,209l130,209l176,209l218,209l263,212l305,215l347,218l330,9l302,6l274,6l246,3l218,3l190,0l158,0l130,0l102,0xe" fillcolor="black" stroked="f" o:allowincell="t" style="position:absolute;left:738;top:1605;width:346;height:21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23" coordsize="295,212" path="m0,12l74,212l102,209l130,209l158,206l186,206l211,206l239,206l267,206l295,206l278,180l260,157l239,131l221,105l204,78l186,52l165,26l148,0l130,0l113,3l92,3l74,6l57,6l39,9l18,9l0,12xe" fillcolor="black" stroked="f" o:allowincell="t" style="position:absolute;left:2867;top:1608;width:294;height:21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24" coordsize="1894,782" path="m1080,542l1105,513l1133,484l1161,457l1196,431l1235,408l1273,382l1315,362l1361,339l1407,321l1456,301l1508,284l1561,269l1614,255l1673,243l1729,231l1789,223l1715,20l1656,29l1599,40l1543,55l1487,69l1435,84l1382,101l1329,118l1280,139l1235,159l1186,182l1143,205l1101,229l1063,255l1024,281l989,307l954,336l915,301l870,269l824,237l775,208l723,182l666,156l610,130l551,107l487,87l421,69l354,52l288,37l217,26l147,14l74,5l0,0l17,208l84,214l151,226l217,237l281,249l340,263l400,281l456,301l512,321l561,344l610,368l656,394l698,420l737,449l772,478l803,510l831,542l793,518l751,495l708,472l663,452l617,431l568,414l519,397l470,382l417,368l365,353l309,342l252,330l196,321l140,313l81,307l21,301l38,510l98,515l154,524l210,536l266,544l319,559l372,573l424,588l473,605l519,623l565,643l607,663l645,683l684,707l719,730l751,756l779,782l1133,782l1165,756l1196,730l1231,707l1270,681l1312,660l1354,640l1400,620l1449,599l1498,585l1550,568l1606,553l1659,542l1715,530l1775,521l1835,513l1894,507l1820,307l1768,313l1715,321l1663,330l1610,339l1561,350l1508,362l1463,376l1414,388l1368,405l1322,423l1277,440l1235,457l1193,478l1154,498l1115,518l1080,542xe" fillcolor="black" stroked="f" o:allowincell="t" style="position:absolute;left:1047;top:797;width:1893;height:129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25" coordsize="1102,910" path="m551,910l607,907l660,901l712,890l762,875l811,858l856,835l898,809l940,777l979,745l1011,707l1039,670l1060,629l1077,589l1091,545l1098,502l1102,455l1098,409l1091,365l1077,322l1060,281l1039,241l1011,203l979,168l940,134l898,105l856,79l811,55l762,35l712,21l660,9l607,3l551,0l439,9l337,35l242,79l162,134l95,203l42,278l11,365l0,455l4,502l11,545l25,589l42,629l64,670l92,707l123,745l162,777l204,809l246,835l292,858l341,875l390,890l442,901l495,907l551,910xe" fillcolor="black" stroked="f" o:allowincell="t" style="position:absolute;left:2825;top:3332;width:1101;height:90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26" coordsize="533,440" path="m0,220l3,177l21,136l45,99l77,67l98,52l119,38l140,26l164,17l189,9l214,3l242,0l266,0l291,0l319,3l343,9l368,17l392,26l413,38l435,52l456,67l487,99l512,136l529,177l533,220l526,264l512,307l487,345l456,377l417,403l371,423l319,435l266,440l242,440l214,438l189,432l164,426l140,417l119,406l98,391l77,377l45,345l21,307l3,264l0,220xe" fillcolor="white" stroked="f" o:allowincell="t" style="position:absolute;left:3110;top:3567;width:532;height:43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Freeform 27" coordsize="1101,910" path="m551,910l607,907l659,901l712,890l761,875l810,858l856,835l901,809l940,777l979,745l1010,707l1038,670l1059,629l1077,589l1091,545l1098,502l1101,455l1098,409l1091,365l1077,322l1059,281l1038,241l1010,203l979,168l940,134l901,105l856,79l810,55l761,35l712,21l659,9l607,3l551,0l442,9l337,35l245,79l161,134l95,203l42,278l10,365l0,455l3,502l10,545l24,589l42,629l63,670l91,707l123,745l161,777l203,809l245,835l291,858l340,875l389,890l442,901l495,907l551,910xe" fillcolor="black" stroked="f" o:allowincell="t" style="position:absolute;left:1952;top:3332;width:1100;height:90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28" coordsize="533,440" path="m0,220l4,177l21,136l46,99l77,67l98,52l119,38l140,26l165,17l189,9l214,3l242,0l267,0l291,0l319,3l344,9l368,17l393,26l414,38l435,52l456,67l488,99l512,136l530,177l533,220l526,264l512,307l488,345l456,377l417,403l372,423l319,435l267,440l242,440l214,438l189,432l165,426l140,417l119,406l98,391l77,377l46,345l21,307l4,264l0,220xe" fillcolor="white" stroked="f" o:allowincell="t" style="position:absolute;left:2236;top:3567;width:532;height:43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Freeform 29" coordsize="148,119" path="m74,119l102,113l127,102l141,81l148,58l141,35l127,18l102,6l74,0l46,6l22,18l7,35l0,58l7,81l22,102l46,113l74,119xe" fillcolor="black" stroked="f" o:allowincell="t" style="position:absolute;left:3302;top:3729;width:147;height:1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30" coordsize="147,119" path="m74,119l102,113l126,102l140,81l147,58l140,35l126,18l102,6l74,0l46,6l21,18l7,35l0,58l7,81l21,102l46,113l74,119xe" fillcolor="black" stroked="f" o:allowincell="t" style="position:absolute;left:2429;top:3729;width:146;height:1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6:00Z</dcterms:created>
  <dc:creator>school</dc:creator>
  <dc:description/>
  <dc:language>en-US</dc:language>
  <cp:lastModifiedBy>school</cp:lastModifiedBy>
  <dcterms:modified xsi:type="dcterms:W3CDTF">2017-01-26T09:36:00Z</dcterms:modified>
  <cp:revision>2</cp:revision>
  <dc:subject/>
  <dc:title/>
</cp:coreProperties>
</file>